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20"/>
      </w:tblGrid>
      <w:tr>
        <w:trPr>
          <w:trHeight w:val="5070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СОЦИАЛЬНОЙ ПОЛИТИК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отделение № 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правление социальной политики отделение № 6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 ул., д. 15, г. Ирбит, Свердловская обл., 6238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 (34355)6-60-73, факс (34355) 6-41-8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us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6@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go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й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ttp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/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us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9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s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dura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32" w:hanging="142"/>
              <w:jc w:val="center"/>
              <w:rPr/>
            </w:pPr>
            <w:hyperlink r:id="rId2">
              <w:r>
                <w:rPr>
                  <w:rFonts w:cs="Liberation Serif" w:ascii="Liberation Serif" w:hAnsi="Liberation Serif"/>
                  <w:sz w:val="24"/>
                  <w:szCs w:val="24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0805</wp:posOffset>
                      </wp:positionV>
                      <wp:extent cx="2691130" cy="7747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13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1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133"/>
                                    <w:gridCol w:w="426"/>
                                    <w:gridCol w:w="1875"/>
                                    <w:gridCol w:w="7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290" w:right="32" w:firstLine="28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  <w:shd w:fill="FFFF00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40" w:right="32" w:hanging="28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65" w:hanging="0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32" w:hanging="11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99" w:leader="none"/>
                                          </w:tabs>
                                          <w:snapToGrid w:val="false"/>
                                          <w:ind w:right="144" w:hanging="4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9pt;height:61pt;mso-wrap-distance-left:9.05pt;mso-wrap-distance-right:9.05pt;mso-wrap-distance-top:0pt;mso-wrap-distance-bottom:0pt;margin-top:7.15pt;mso-position-vertical-relative:text;margin-left:-1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3"/>
                              <w:gridCol w:w="426"/>
                              <w:gridCol w:w="1875"/>
                              <w:gridCol w:w="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10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90" w:right="32" w:firstLine="28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0" w:right="32" w:hanging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5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1" w:right="32" w:hanging="11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snapToGrid w:val="false"/>
                                    <w:ind w:right="144" w:hanging="4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3"/>
              <w:ind w:left="97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ерство социальной политики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у заместителю Министр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Д.Шаповалову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планируемых мероприятиях в День правовой помощи детям (20.11.2024)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36"/>
        <w:gridCol w:w="2912"/>
        <w:gridCol w:w="2912"/>
        <w:gridCol w:w="2912"/>
      </w:tblGrid>
      <w:tr>
        <w:trPr>
          <w:trHeight w:val="2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о (адрес) и время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ы оказываемой правов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стник мероприятия</w:t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ПРАВЛЕНИЕ СОЦИАЛЬНОЙ ПОЛИТИКИ №6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казание бесплатной юридической помощи и правового консультирования гражданам по вопросам опеки, детско-родительских отношений, о вопросах ограничения/лишения родительских прав</w:t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14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20.11.2024</w:t>
            </w:r>
          </w:p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Ведущий специалист ООиП (юрист) М.С.Голодно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Юрисконсульт ГКУ СО «Государственное юридическое бюро по Свердловской области) Долматов В.Л.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 xml:space="preserve">Правовое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консультирование граждан, желающих принять на воспитание в семью ребенка/усыновить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 мерах социальной поддержки для детей сирот и детей, оставшихся без попечения родителей и для лиц из их числа</w:t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Times New Roman"/>
                <w:bCs/>
                <w:i w:val="false"/>
                <w:i w:val="false"/>
                <w:color w:val="1A1A1A"/>
                <w:sz w:val="24"/>
                <w:szCs w:val="24"/>
                <w:shd w:fill="FF6600" w:val="clear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(каб.8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14"/>
              <w:spacing w:lineRule="atLeast" w:line="100"/>
              <w:jc w:val="center"/>
              <w:rPr>
                <w:rStyle w:val="1"/>
                <w:rFonts w:ascii="Liberation Serif" w:hAnsi="Liberation Serif" w:eastAsia="Times New Roman" w:cs="Times New Roman"/>
                <w:sz w:val="24"/>
                <w:szCs w:val="24"/>
                <w:shd w:fill="FF6600" w:val="clear"/>
              </w:rPr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Liberation Serif" w:hAnsi="Liberation Serif" w:cs="Times New Roman"/>
                <w:sz w:val="24"/>
                <w:szCs w:val="24"/>
                <w:shd w:fill="FF6600" w:val="clear"/>
              </w:rPr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>Правовое консультирование в устной и письменной фор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Специалисты отдела опеки и попечительства Управления социальной политики №6</w:t>
            </w:r>
          </w:p>
          <w:p>
            <w:pPr>
              <w:pStyle w:val="Normal"/>
              <w:spacing w:lineRule="atLeast" w:line="10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Правовое консультирование по определению порядка общения с ребенком родителя, проживающего отдельно </w:t>
            </w:r>
          </w:p>
          <w:p>
            <w:pPr>
              <w:pStyle w:val="Heading1"/>
              <w:spacing w:before="240" w:after="6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(каб.7)</w:t>
            </w:r>
          </w:p>
          <w:p>
            <w:pPr>
              <w:pStyle w:val="Heading1"/>
              <w:spacing w:before="0" w:after="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Правовое консультирование в устной и письменной фор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Специалисты отдела опеки и попечительства Управления социальной политики №6</w:t>
            </w:r>
          </w:p>
          <w:p>
            <w:pPr>
              <w:pStyle w:val="Heading1"/>
              <w:spacing w:before="240" w:after="6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опекунов и попечителей, подопечных по вопросам расходования денежных средств, мер социальной поддержки, отчуждения имущества несовершеннолетни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равление социальной политики № 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Байкалово, ул. Революции, д. 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.00 ч. – 16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онные представители, подопечные</w:t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 «КЦСОН СЛОБОДО-ТУРИНСКОГО РАЙОНА»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жегодное собрание с замещающими семь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 «КЦСОН Слободо-Тур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.11.2024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. Туринская Слобода, ул. Ленина, д. 87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емные родители, опекуны, специалисты по социальной работе отделения сопровождения замещающих семей. Специалисты УСП №6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гра – правовая викторина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 использованием ИТ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КОУ «Храмцовская  ООШ»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00 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щиеся 4-5 класс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дача буклетов «Имею пра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КОУ «Храмцовская  ООШ»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00 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щиеся 4-5 класс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атронаж замещающих семей с вручением памяток для законных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фликты между родителями и детьми: способы их разрешения»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рритория Слободо-Тур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 9.00 ч-17.00 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конные представители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60"/>
              <w:jc w:val="center"/>
              <w:rPr>
                <w:rFonts w:ascii="Liberation Serif" w:hAnsi="Liberation Serif" w:cs="Arial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гра </w:t>
            </w:r>
            <w:r>
              <w:rPr>
                <w:rFonts w:cs="Arial" w:ascii="Liberation Serif" w:hAnsi="Liberation Serif"/>
                <w:b w:val="false"/>
                <w:sz w:val="24"/>
                <w:szCs w:val="24"/>
              </w:rPr>
              <w:t>«Права и обязанности ребенка в семье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 «КЦСОН Слободо-Туринского района»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00 ч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е из замещающей семьи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ыставка рисунков детей-инвалидов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Я рисую свои пра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АУ «КЦСОН Слободо-Туринского района»,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-инвалиды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атронаж семей с детьми-инвалидами с вручением буклетов «Мои пра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рритория Слободо-Турин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 9.00 ч-17.00 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-инвалиды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ятие-игра «Права сказочных героев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оциальной реабилитации (временный приют)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 ч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ети, проходящие курс социальной реабилитации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с использованием ИКТ «Живи в безопасно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ение социальной реабилитации (временный приют)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0 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, проходящие курс социальной реабилит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творческих работ «Права глазами дет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оциальной реабилитации (временный приют)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 9.00 ч-17.00 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, проходящие курс социальной реабилитации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ача буклетов «Твои права и обязанно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оциальной реабилитации (временный приют)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, проходящие курс социальной реабилитации</w:t>
            </w:r>
          </w:p>
        </w:tc>
      </w:tr>
      <w:tr>
        <w:trPr>
          <w:trHeight w:val="3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треча с инспектором ПДН  ОеП № 7 МО МВД «Байкалов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ва и обязанности несовершеннолетнего граждани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оциальной реабилитации (временный приют)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. Туринская Слобода, ул. Ленина, д. 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, проходящие курс социальной реабилитации</w:t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КЦСОН БАЙКАЛОВСКОГО РАЙОНА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индивидуальной правовой помощи замещающим семьям в ходе социального патронажа семе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. Байкалово и Байка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11.2024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щающие семьи (законные представители и дети - сироты, дети, оставшиеся без попечения родителей)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индивидуальной правовой помощи семьям из группы риска и семьям, находящимся в социально опасном положении в ходе социального патронажа семе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с. Байкалово и Байкаловского райо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11.2024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ьи из группы – риска и семьи, находящиеся в социально-опасном положении (законные представители и несовершеннолетние)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индивидуальной консультативной правовой помощи для граждан в рамках горячей ли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КЦСОН Байка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11.2024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Байкалов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д. 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62) 2-16-3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е с.Байкалово и Байкаловского района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1A1A1A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Семинар по повышению родительской компетентности и оказание помощи в вопросах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Liberation Serif"/>
                <w:color w:val="1A1A1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воспитания несовершеннолетних и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защите их пра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КЦСОН Байкалов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Байкалов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д. 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щающие семьи;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ьи, находящиеся в социально-опасном положении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ьи, воспитывающие детей-инвалидов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1A1A1A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Размещение статьи на сайт на тему: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1A1A1A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«Права и обяза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  <w:t>родителей несовершеннолетних»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Liberation Serif"/>
                <w:color w:val="1A1A1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1A1A1A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КЦСОН Байкалов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Байкалов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д. 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11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отделением профилактики безнадзорности несовершеннолетни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А. Коновалова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ространение информационно- раздаточного материала при проведении патронаж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сендж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WhatsApp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онные представители несовершеннолетних, несовершеннолет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СО СО «ИРБИТСКИЙ ЦЕНТР СОЦИАЛЬНОЙ ПОМОЩИ СЕМЬЕ И ДЕТЯМ»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Оформление стенда «Я в мире прав и обязанностей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(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Беседы по темам: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Основные гарантии прав ребенка в Российской Федерации и обеспечение их защиты»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Я и мои права!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Об ответственности несовершеннолетних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, посвященное «Дню правовой помощи» для воспитанников ОСР (ВП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на «Знаешь ли ты свои права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правовой помощи для семей СОП, ТЖС, замещающих семей (распространение буклетов «Ответственность родителей (законных представителей) за ненадлежащее воспитание детей» «Ответственность несовершеннолетних и их законных представителей за совершенные правонарушения» «Права и обязанности ребенка»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24 - 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ьи СОП, ТЖС, замещающие семьи, Специалисты ОПБН и ОСЗС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 замещающих семей, семей, находящихся в СОП и ТЖ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24 - 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ьи СОП, ТЖС, замещающие семьи (10 человек), Специалисты ОПБН и ОСЗС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МЕРОПРИЯТИЙ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ик Управления                                                                                                                                                  Н.В.Волк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лоднова Марина Сергеевн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(34355)6-59-2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???????? ????? 3"/>
    <w:basedOn w:val="Normal"/>
    <w:qFormat/>
    <w:pPr/>
    <w:rPr>
      <w:rFonts w:eastAsia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09@gov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1:00Z</dcterms:created>
  <dc:creator>Юркова Александра Сергеевна</dc:creator>
  <dc:description/>
  <cp:keywords/>
  <dc:language>en-US</dc:language>
  <cp:lastModifiedBy>opeka10</cp:lastModifiedBy>
  <cp:lastPrinted>2024-10-17T09:50:00Z</cp:lastPrinted>
  <dcterms:modified xsi:type="dcterms:W3CDTF">2024-10-17T0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