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округа «город Ирбит»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сновная общеобразовательная школа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и Героя Российской Федерации И.О. Родоболь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му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 (1-4 классы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начального общего образования МАОУ «Школа №5 им. И.О.Родобольского» по изобразительному искусству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2de083b3-1f31-409f-b177-a515047f5be6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40:00Z</dcterms:created>
  <dc:creator>Екатерина</dc:creator>
  <dc:description/>
  <cp:keywords/>
  <dc:language>en-US</dc:language>
  <cp:lastModifiedBy>Пользователь Windows</cp:lastModifiedBy>
  <dcterms:modified xsi:type="dcterms:W3CDTF">2025-09-14T15:38:00Z</dcterms:modified>
  <cp:revision>7</cp:revision>
  <dc:subject/>
  <dc:title/>
</cp:coreProperties>
</file>