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"город Ирбит"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Основная общеобразовательная школа № 5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рбитоведение» (1-4 классы)</w:t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Ирбитоведение» имеет социальное направление. </w:t>
      </w:r>
      <w:r>
        <w:rPr>
          <w:rFonts w:cs="Times New Roman" w:ascii="Times New Roman" w:hAnsi="Times New Roman"/>
          <w:sz w:val="28"/>
        </w:rPr>
        <w:t>Законодательно и нормативно это нашло отражение в последовательно принятых и реализованных программах: Государственная программа «Патриотическое воспитание граждан Российской Федерации на 2021-2025гг.», «Национальной доктрине образования России», «Концепции духовно-нравственного развития и воспитания личности гражданина России», ФГОС и других документах, в которых выражена образовательная политика нашей страны.</w:t>
      </w:r>
    </w:p>
    <w:p>
      <w:pPr>
        <w:pStyle w:val="Normal"/>
        <w:spacing w:lineRule="auto" w:line="240" w:before="0" w:after="0"/>
        <w:ind w:right="355" w:firstLine="708"/>
        <w:jc w:val="both"/>
        <w:rPr/>
      </w:pPr>
      <w:r>
        <w:rPr>
          <w:rFonts w:cs="Times New Roman" w:ascii="Times New Roman" w:hAnsi="Times New Roman"/>
          <w:sz w:val="28"/>
        </w:rPr>
        <w:t>Программа внеурочной деятельности «Ирбитоведение» составлена на основе федерального государственного образовательного стандарта, основной образовательной программы начального (основного) общего образования. Нормативно-правовой основой программы являются следующие документы: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едеральный закон от 08 августа 2024 ФЗ "Об образовании в Российской Федерации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онцепция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едеральные государственные образовательные стандарты общего образования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 г.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етодические рекомендации об организации внеурочной деятельности при введении ФГОС общего образования Письмо Минпросвещения России от 05 июля 2022 г. №ТВ-1290\03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Локальные акты учреждения: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</w:rPr>
        <w:t>-Положение о внеурочной деятельности МАОУ «Школа №5»;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Учебный план МАОУ «Школа №5» на 2024-2025 уч.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курса важна не столько в формировании знаний, сколько в пробуждении познавательного интереса ребенка в изучении родного города. Именно на этой ступени необходимо и возможно помочь ребенку полюбить город, в котором он живет (гордиться им, сопереживать ему, понимать его проблемы), понять ценность города для себя и других горожан (иметь представление о его пользе, культурной и исторической ценности), осознать свою взаимосвязь с город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«Ирбитоведение» является фундаментом системы краеведческого образования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firstLine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  <w:r>
        <w:rPr>
          <w:rFonts w:cs="Times New Roman" w:ascii="Times New Roman" w:hAnsi="Times New Roman"/>
          <w:sz w:val="28"/>
        </w:rPr>
        <w:t xml:space="preserve"> формирование нравственных чувств, духовно-ценностной и практической ориентации обучающихся в окружающем их городском простран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firstLine="300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Способствовать формированию у учащихся познавательного интереса к изучению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Содействовать формированию представления об уникальности, неповторимости облика Ирби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Развивать начальные краеведческие ум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Развивать монологическую и диалогическую формы ре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Развивать аналитические ум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 Создавать условия для формирования оценочных су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Содействовать развитию креативного мышления и реализации творческого потенциала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Создавать условия для развития навыков культуры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ая программа составлена в соответствии с возрастными особенностями обучающихся (6,5-10 лет) и рассчитана на проведение 1 часа в неделю: 1 класс — 33 часа в год, 2-4 классы -34 часа в го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0:00Z</dcterms:created>
  <dc:creator>Екатерина</dc:creator>
  <dc:description/>
  <cp:keywords/>
  <dc:language>en-US</dc:language>
  <cp:lastModifiedBy>Екатерина</cp:lastModifiedBy>
  <dcterms:modified xsi:type="dcterms:W3CDTF">2024-09-09T19:02:00Z</dcterms:modified>
  <cp:revision>1</cp:revision>
  <dc:subject/>
  <dc:title/>
</cp:coreProperties>
</file>