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/>
      </w:pPr>
      <w:r>
        <w:rPr/>
        <w:t>Приложение № 1</w:t>
      </w:r>
    </w:p>
    <w:p>
      <w:pPr>
        <w:pStyle w:val="Normal"/>
        <w:spacing w:lineRule="auto" w:line="360"/>
        <w:jc w:val="right"/>
        <w:rPr>
          <w:u w:val="single"/>
        </w:rPr>
      </w:pPr>
      <w:r>
        <w:rPr/>
        <w:t xml:space="preserve">к приказу </w:t>
      </w:r>
      <w:r>
        <w:rPr>
          <w:u w:val="single"/>
        </w:rPr>
        <w:t xml:space="preserve">№ 94-од  </w:t>
      </w:r>
      <w:r>
        <w:rPr/>
        <w:t xml:space="preserve">  от  </w:t>
      </w:r>
      <w:r>
        <w:rPr>
          <w:u w:val="single"/>
        </w:rPr>
        <w:t>31 марта 2025 г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</w:t>
      </w:r>
    </w:p>
    <w:p>
      <w:pPr>
        <w:pStyle w:val="Normal"/>
        <w:jc w:val="center"/>
        <w:rPr/>
      </w:pPr>
      <w:r>
        <w:rPr>
          <w:b/>
          <w:bCs/>
        </w:rPr>
        <w:t>учебных изданий, рекомендованных к использованию</w:t>
      </w:r>
      <w:r>
        <w:rPr>
          <w:rFonts w:eastAsia="Arial Unicode MS"/>
          <w:b/>
          <w:lang w:eastAsia="ru-RU"/>
        </w:rPr>
        <w:t xml:space="preserve"> </w:t>
      </w:r>
      <w:r>
        <w:rPr>
          <w:b/>
          <w:bCs/>
        </w:rPr>
        <w:t xml:space="preserve"> в МАОУ городск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 город Ирбит» Свердловской области «Основная общеобразовательная школа № 5 имени Героя Российской Федерации »</w:t>
      </w:r>
      <w:r>
        <w:rPr>
          <w:rFonts w:eastAsia="Liberation Serif;Times New Roman" w:cs="Liberation Serif;Times New Roman" w:ascii="Liberation Serif;Times New Roman" w:hAnsi="Liberation Serif;Times New Roman"/>
          <w:b/>
          <w:bCs/>
          <w:lang w:eastAsia="ru-RU"/>
        </w:rPr>
        <w:t xml:space="preserve"> </w:t>
      </w:r>
      <w:r>
        <w:rPr>
          <w:b/>
          <w:bCs/>
        </w:rPr>
        <w:t>И.О. Родобольского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2025 – 2026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здел 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. Учебники, имеющиеся в фонде ОУ на 01.04.2025 г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5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6341"/>
        <w:gridCol w:w="823"/>
        <w:gridCol w:w="1701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р (составитель), название, количество частей, класс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</w:tr>
      <w:tr>
        <w:trPr/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9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ики, содержание которых соответствует ФГОС НОО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Русский язык. Азбука: 1-й класс: учебник: в 2 частях. </w:t>
            </w:r>
            <w:r>
              <w:rPr>
                <w:lang w:eastAsia="ru-RU"/>
              </w:rPr>
              <w:t xml:space="preserve">Часть 1. </w:t>
            </w:r>
            <w:r>
              <w:rPr>
                <w:color w:val="000000"/>
                <w:lang w:eastAsia="ru-RU"/>
              </w:rPr>
              <w:t>Горецкий В.Г., Кирюшкин В.А., Виноградская Л.А., Бойкина М.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Русский язык. Азбука: 1-й класс: учебник: в 2 частях.</w:t>
            </w:r>
            <w:r>
              <w:rPr>
                <w:lang w:eastAsia="ru-RU"/>
              </w:rPr>
              <w:t>Часть 2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орецкий В.Г., Кирюшкин В.А., Виноградская Л.А., Бойкина М.В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Просвещени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сский язык: 1-й класс: учебник Канакина В.П., Горецкий В.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Просвещени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накина В.П., Горецкий В.Г. Русский язык. Ч.1,2.  (Школа России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 росвещени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андрова О.М., Вербицкая Л.А., Богданов С.И., Казакова Е.И., Кузнецова М.И.,Петленко Л.В., Романова В.Ю., Рябинина Л.А., Соколова О.В. Русский родной язык. 2 класс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накина В.П., Горецкий В.Г. Русский язык. Ч.1,2.  (Школа России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андрова О.М., Вербицкая Л.А., Богданов С.И., Казакова Е.И., Кузнецова М.И.,Петленко Л.В., Романова В.Ю., Рябинина Л.А., Соколова О.В. Русский родной язык. 3 класс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накина В.П., Горецкий В.Г. Русский язык. Ч.1,2.  (Школа России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андрова О.М., Вербицкая Л.А., Богданов С.И., Казакова Е.И., Кузнецова М.И.,Петленко Л.В., Романова В.Ю., Рябинина Л.А., Соколова О.В. Русский родной язык. 4 класс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Литературное чтение: 1-й класс: учебник: в 2 частях. </w:t>
            </w:r>
            <w:r>
              <w:rPr>
                <w:lang w:eastAsia="ru-RU"/>
              </w:rPr>
              <w:t xml:space="preserve">Часть 1. </w:t>
            </w:r>
            <w:r>
              <w:rPr>
                <w:color w:val="000000"/>
                <w:lang w:eastAsia="ru-RU"/>
              </w:rPr>
              <w:t>Климанова Л.Ф., Горецкий В.Г., Голованова М.В. и др.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Просвещение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тературное чтение: 1-й класс: учебник: в 2 частях</w:t>
            </w:r>
            <w:r>
              <w:rPr>
                <w:lang w:eastAsia="ru-RU"/>
              </w:rPr>
              <w:t>. Часть 2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лиманова Л.Ф., Горецкий В.Г., Голованова М.В. и д р.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Просвещение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Литературное чтение на родном русском языке: 1-й класс: учебник Александрова О.М., Кузнецова М.И., Романова В.Ю. и др.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Просвещение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лиманова Л.Ф., Горецкий В.Г., Голованова М.В. и др. Литературное чтение. Ч.1,2. (Школа России)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6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Английский язык. 2 класс: учебник: в 2 частях. </w:t>
            </w:r>
            <w:r>
              <w:rPr>
                <w:lang w:eastAsia="ru-RU"/>
              </w:rPr>
              <w:t>Часть 1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ыкова Н. И., Дули Д., Поспелова М. Д. и др.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6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нглийский язык. 2 класс: учебник: в 2 частях</w:t>
            </w:r>
            <w:r>
              <w:rPr>
                <w:lang w:eastAsia="ru-RU"/>
              </w:rPr>
              <w:t xml:space="preserve"> Часть 2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Быкова Н. И., Дули Д., Поспелова М. Д. и др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Н.И., Дули Д., Поспелова М.Д. и другие. Английский язык. 3-й класс: учебник: в 2 частях. Часть 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6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а Н.И., Дули Д., Поспелова М.Д. и другие. Английский язык. 3-й класс: учебник: в 2 частях. Часть 2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6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фанасьева О.В. Михеева И.В. и др. Английский язык</w:t>
            </w:r>
          </w:p>
          <w:p>
            <w:pPr>
              <w:pStyle w:val="Normal"/>
              <w:snapToGrid w:val="false"/>
              <w:rPr/>
            </w:pPr>
            <w:r>
              <w:rPr/>
              <w:t>Ч 1,2 (ФГОС).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6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атематика: 1-й класс: учебник: в 2 частях. </w:t>
            </w:r>
            <w:r>
              <w:rPr>
                <w:lang w:eastAsia="ru-RU"/>
              </w:rPr>
              <w:t>Часть 1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ро М.И., Волкова С.И., Степанова С.В.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Просвещение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6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тематика: 1-й класс: учебник: в 2 частях</w:t>
            </w:r>
            <w:r>
              <w:rPr>
                <w:lang w:eastAsia="ru-RU"/>
              </w:rPr>
              <w:t xml:space="preserve"> Часть 2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Моро М.И., Волкова С.И., Степанова С.В.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Просвещени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о М.И., Волкова С.И., Степанова С.В. Математика. Ч 1,2. (Школа России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о М.И., Волкова С.И., Степанова С.В. Математика. Ч 1,2. (Школа России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6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ро М.И., Волкова С.И., Степанова С.В. Математика. Ч 1,2. (Школа России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Окружающий мир: 1-й класс: учебник: в 2 частях.</w:t>
            </w:r>
            <w:r>
              <w:rPr>
                <w:lang w:eastAsia="ru-RU"/>
              </w:rPr>
              <w:t>Часть 1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ешаков А. 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Окружающий мир: 1-й класс: учебник: в 2 частях. </w:t>
            </w:r>
            <w:r>
              <w:rPr>
                <w:lang w:eastAsia="ru-RU"/>
              </w:rPr>
              <w:t xml:space="preserve">Часть 2. </w:t>
            </w:r>
            <w:r>
              <w:rPr>
                <w:color w:val="000000"/>
                <w:lang w:eastAsia="ru-RU"/>
              </w:rPr>
              <w:t>Плешаков А. 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ешаков А.А. Окружающий мир. Ч 1,2.  (Школа России)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. Ч 1,2.  (Школа России)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шаков А.А. Окружающий мир. Ч 1,2.  (Школа России)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ев А.В. Основы духовно-нравственной культуры народов России. Основы православной культуры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зыка: 1-й класс: учебник Критская Е. Д., Сергеева Г. П., Шмагина Т. С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Просвещени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 и др. Музыка. (Школа России)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 и др. Музыка. (Школа России)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Д. и др. Музыка. (Школа России)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9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Изобразительное искусство: 1-й класс: учебник Неменская Л. А./ под редакцией Неменского Б. М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</w:t>
            </w:r>
            <w:r>
              <w:rPr/>
              <w:t>Просвещение</w:t>
            </w:r>
          </w:p>
        </w:tc>
      </w:tr>
      <w:tr>
        <w:trPr>
          <w:trHeight w:val="29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15"/>
              </w:rPr>
              <w:t xml:space="preserve">Коротеева Е.И. и др. </w:t>
            </w:r>
            <w:r>
              <w:rPr>
                <w:color w:val="000000"/>
              </w:rPr>
              <w:t xml:space="preserve">Изобразительное искусство. </w:t>
            </w:r>
            <w:r>
              <w:rPr/>
              <w:t>(Школа России)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29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</w:p>
        </w:tc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15"/>
              </w:rPr>
              <w:t xml:space="preserve">Н.А.Горяева  и др.  </w:t>
            </w:r>
            <w:r>
              <w:rPr>
                <w:color w:val="000000"/>
              </w:rPr>
              <w:t xml:space="preserve">Изобразительное искусство. </w:t>
            </w:r>
            <w:r>
              <w:rPr/>
              <w:t>(Школа России)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  <w:tc>
          <w:tcPr>
            <w:tcW w:w="6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15"/>
              </w:rPr>
              <w:t xml:space="preserve">Неменская Л. А.  и др. </w:t>
            </w:r>
            <w:r>
              <w:rPr>
                <w:color w:val="000000"/>
              </w:rPr>
              <w:t xml:space="preserve">Изобразительное искусство. </w:t>
            </w:r>
            <w:r>
              <w:rPr/>
              <w:t>(Школа России).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6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Роговцева Н.И. и др. Технология. (Перспектива).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9</w:t>
            </w:r>
          </w:p>
        </w:tc>
        <w:tc>
          <w:tcPr>
            <w:tcW w:w="6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ология: 1-й класс: учебник Лутцева Е.А., Зуева Т.П.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Просвещение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6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говцева Н.И. и др. Технология. (Перспектива).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6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утцева Е.А. Технология. (Школа России).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6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говцева Н.И. и др. Технология. (Перспектива).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</w:t>
            </w:r>
          </w:p>
        </w:tc>
        <w:tc>
          <w:tcPr>
            <w:tcW w:w="6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утцева Е.А. Технология. (Школа России).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6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говцева Н.И. и др. Технология. (Перспектива).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6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утцева Е.А. Технология. (Школа России).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6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: 1-й класс: учебник Матвеев А.П.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Просвещение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6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Лях В.И. Физическая культура. (Школа России)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-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ики, содержание которых соответствует ФГОС ООО</w:t>
            </w:r>
          </w:p>
        </w:tc>
      </w:tr>
      <w:tr>
        <w:trPr/>
        <w:tc>
          <w:tcPr>
            <w:tcW w:w="97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 ЯЗЫК и РУССКИЙ РОДНОЙ ЯЗЫК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</w:t>
            </w:r>
          </w:p>
        </w:tc>
        <w:tc>
          <w:tcPr>
            <w:tcW w:w="6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Русский язык: 5-й класс: учебник: в 2 частях. </w:t>
            </w:r>
            <w:r>
              <w:rPr>
                <w:lang w:eastAsia="ru-RU"/>
              </w:rPr>
              <w:t>Часть 1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адыженская Т.А., Баранов М. Т., Тростенцова Л.А. и др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Просвещение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</w:t>
            </w:r>
          </w:p>
        </w:tc>
        <w:tc>
          <w:tcPr>
            <w:tcW w:w="6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Русский язык: 5-й класс: учебник: в 2 частях. </w:t>
            </w:r>
            <w:r>
              <w:rPr>
                <w:lang w:eastAsia="ru-RU"/>
              </w:rPr>
              <w:t xml:space="preserve">Часть 2. </w:t>
            </w:r>
            <w:r>
              <w:rPr>
                <w:color w:val="000000"/>
                <w:lang w:eastAsia="ru-RU"/>
              </w:rPr>
              <w:t>Ладыженская Т.А., Баранов М. Т., Тростенцова Л.А. и др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6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в М.Т., Ладыженская Т.А., Тростенцова Л.А. и другие. Русский язык: 6-й класс: учебник: в 2 частях. Часть 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</w:t>
            </w:r>
          </w:p>
        </w:tc>
        <w:tc>
          <w:tcPr>
            <w:tcW w:w="6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ранов М.Т., Ладыженская Т.А., Тростенцова Л.А. и другие. Русский язык: 6-й класс: учебник: в 2 частях. Часть 2 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</w:t>
            </w:r>
          </w:p>
        </w:tc>
        <w:tc>
          <w:tcPr>
            <w:tcW w:w="6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аранов М.Т.,  Ладыженская Т.А., Тростенцова Л.А. и др. Русский язык. Ч 1,2. 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6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остенцова Л.А., Ладыженская Т.А. Русский язык.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остенцова Л.А., Ладыженская Т.А. Русский язык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О.М., Загоровская О. В., Богданов С.И. и д.р. Русский родной язык. 5 класс.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О.М., Загоровская О. В., Богданов С.И. и д.р. Русский родной язык. 6 класс.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О.М., Загоровская О. В., Богданов С.И. и д.р. Русский родной язык. 7 класс.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О.М., Загоровская О. В., Богданов С.И. и д.р. Русский родной язык. 8 класс.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9</w:t>
            </w:r>
          </w:p>
        </w:tc>
        <w:tc>
          <w:tcPr>
            <w:tcW w:w="6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 О.М., Загоровская О. В., Богданов С.И. и д.р. Русский родной язык. 9 класс.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ТЕРАТУРА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</w:t>
            </w:r>
          </w:p>
        </w:tc>
        <w:tc>
          <w:tcPr>
            <w:tcW w:w="6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Литература: 5-й класс: учебник: в 2 частях.   </w:t>
            </w:r>
            <w:r>
              <w:rPr>
                <w:lang w:eastAsia="ru-RU"/>
              </w:rPr>
              <w:t>Часть 1.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ровина В.Я., Журавлев В.П., Коровин В.И.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</w:t>
            </w:r>
          </w:p>
        </w:tc>
        <w:tc>
          <w:tcPr>
            <w:tcW w:w="6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Литература: 5-й класс: учебник: в 2 частях. </w:t>
            </w:r>
            <w:r>
              <w:rPr>
                <w:lang w:eastAsia="ru-RU"/>
              </w:rPr>
              <w:t xml:space="preserve">Часть 2. </w:t>
            </w:r>
            <w:r>
              <w:rPr>
                <w:color w:val="000000"/>
                <w:lang w:eastAsia="ru-RU"/>
              </w:rPr>
              <w:t>Коровина В.Я., Журавлев В.П., Коровин В.И.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/>
              <w:t>62</w:t>
            </w:r>
          </w:p>
        </w:tc>
        <w:tc>
          <w:tcPr>
            <w:tcW w:w="6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одная русская литература: 5-й класс: учебник Александрова О.М., Аристова М. А., Беляева Н. В. и др.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хина В.П., Коровина В.Я., Журавлев В.П. и другие; под редакцией Коровиной В.Я. Литература: 6-й класс: учебник: в 2 частях. Часть 1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ухина В.П., Коровина В.Я., Журавлев В.П. и другие; под редакцией Коровиной В.Я. Литература: 6-й класс: учебник: в 2 частях. Часть 2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</w:t>
            </w:r>
          </w:p>
        </w:tc>
        <w:tc>
          <w:tcPr>
            <w:tcW w:w="6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ёв В.П., Коровин В.И.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6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ёв В.П., Коровин В.И.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6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, Журавлёв В.П., Коровин В.И. и др. / Под ред. Коровиной В.Я.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ОСТРАННЫЙ ЯЗЫК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нглийский язык: 5-й класс: учебник Ваулина Ю.Е., Дули Д., Подоляко О.Е. и др.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6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улина Ю.Е., Дули Д., Подоляко О.Е. м. Английский язык: 6-й класс: учебник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6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узовлев В.П. Английский язык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6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зовлев В.П. Английский язык.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4</w:t>
            </w:r>
          </w:p>
        </w:tc>
        <w:tc>
          <w:tcPr>
            <w:tcW w:w="6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зовлев В.П. Английский язык.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5</w:t>
            </w:r>
          </w:p>
        </w:tc>
        <w:tc>
          <w:tcPr>
            <w:tcW w:w="6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верин М.М. Немецкий язык 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6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ерин М.М. Немецкий язык. Второй иностранный язык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8</w:t>
            </w:r>
          </w:p>
        </w:tc>
        <w:tc>
          <w:tcPr>
            <w:tcW w:w="6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Математика: 5-й класс: базовый уровень: учебник: в 2 частях. </w:t>
            </w:r>
            <w:r>
              <w:rPr>
                <w:lang w:eastAsia="ru-RU"/>
              </w:rPr>
              <w:t xml:space="preserve">Часть 1. </w:t>
            </w:r>
            <w:r>
              <w:rPr>
                <w:color w:val="000000"/>
                <w:lang w:eastAsia="ru-RU"/>
              </w:rPr>
              <w:t>Виленкин Н.Я., Жохов В.И., Чесноков А.С. и др.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9</w:t>
            </w:r>
          </w:p>
        </w:tc>
        <w:tc>
          <w:tcPr>
            <w:tcW w:w="6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атематика: 5-й класс: базовый уровень: учебник: в 2 частях. </w:t>
            </w:r>
            <w:r>
              <w:rPr>
                <w:lang w:eastAsia="ru-RU"/>
              </w:rPr>
              <w:t xml:space="preserve">Часть 2. </w:t>
            </w:r>
            <w:r>
              <w:rPr>
                <w:color w:val="000000"/>
                <w:lang w:eastAsia="ru-RU"/>
              </w:rPr>
              <w:t>Виленкин Н.Я., Жохов В.И., Чесноков А.С. и др</w:t>
            </w:r>
            <w:r>
              <w:rPr>
                <w:lang w:eastAsia="ru-RU"/>
              </w:rPr>
              <w:t xml:space="preserve"> 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Просвещение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6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енкин Н.Я., Жохов В.И., Чесноков А.С. и другие. Математика: 6-й класс: базовый уровень: учебник: в 2 частях. Часть 1.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1</w:t>
            </w:r>
          </w:p>
        </w:tc>
        <w:tc>
          <w:tcPr>
            <w:tcW w:w="6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ленкин Н.Я., Жохов В.И., Чесноков А.С. и другие. Математика: 6-й класс: базовый уровень: учебник: в 2 частях. Часть 2.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</w:t>
            </w:r>
          </w:p>
        </w:tc>
        <w:tc>
          <w:tcPr>
            <w:tcW w:w="6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цкий И.Р., Ященко И.В.; под редакцией Ященко И.В. Математика. Вероятность и статистика: 7 - 9-е классы: базовый уровень: учебник: в 2 частях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-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3</w:t>
            </w:r>
          </w:p>
        </w:tc>
        <w:tc>
          <w:tcPr>
            <w:tcW w:w="6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оцкий И.Р., Ященко И.В.; под редакцией Ященко И.В. Математика. Вероятность и статистика: 7 - 9-е классы: базовый уровень: учебник: в 2 частях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-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ЛГЕБРА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6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зляк А.Г., Полонский В.Б., Якир М.С. Алгебра.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6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зляк А.Г., Полонский В.Б., Якир М.С. Алгебра.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6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зляк А.Г., Полонский В.Б., Якир М.С. Алгебра.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ЕОМЕТРИЯ 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</w:t>
            </w:r>
          </w:p>
        </w:tc>
        <w:tc>
          <w:tcPr>
            <w:tcW w:w="6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зляк А.Г., Полонский В.Б., Якир М.С.  Геометрия.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</w:t>
            </w:r>
          </w:p>
        </w:tc>
        <w:tc>
          <w:tcPr>
            <w:tcW w:w="6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зляк А.Г., Полонский В.Б., Якир М.С.  Геометрия.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9</w:t>
            </w:r>
          </w:p>
        </w:tc>
        <w:tc>
          <w:tcPr>
            <w:tcW w:w="6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зляк А.Г., Полонский В.Б., Якир М.С.  Геометрия.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НФОРМАТИКА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6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сова Л.Л., Босова А.Ю. Информатика.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ином 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</w:t>
            </w:r>
          </w:p>
        </w:tc>
        <w:tc>
          <w:tcPr>
            <w:tcW w:w="6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сова Л.Л., Босова А.Ю. Информатика.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ином 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6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сова Л.Л., Босова А.Ю. Информатика.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ином </w:t>
            </w:r>
          </w:p>
        </w:tc>
      </w:tr>
      <w:tr>
        <w:trPr/>
        <w:tc>
          <w:tcPr>
            <w:tcW w:w="97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</w:t>
            </w:r>
          </w:p>
        </w:tc>
        <w:tc>
          <w:tcPr>
            <w:tcW w:w="6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8" w:firstLine="708"/>
              <w:rPr/>
            </w:pPr>
            <w:r>
              <w:rPr>
                <w:color w:val="000000"/>
                <w:lang w:eastAsia="ru-RU"/>
              </w:rPr>
              <w:t>История. Всеобщая история. История Древнего мир: 5-й класс : учебник Вигасин А. А., Годер Г. И., Свенцицкая И. С.; под ред. Искендерова А. А.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Просвещение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</w:t>
            </w:r>
          </w:p>
        </w:tc>
        <w:tc>
          <w:tcPr>
            <w:tcW w:w="6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сентьев Н.М., Данилов А.А. и др. История России. В 2-х частях.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6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гибалов Е.В. Всеобщая история. История Средних веков.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6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сентьев Н.М., Данилов А.А. и др. История России. В 2-х частях.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</w:t>
            </w:r>
          </w:p>
        </w:tc>
        <w:tc>
          <w:tcPr>
            <w:tcW w:w="6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Юдовская А.Я. Всеобщая история. История Нового времени, 1500-1800.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</w:t>
            </w:r>
          </w:p>
        </w:tc>
        <w:tc>
          <w:tcPr>
            <w:tcW w:w="6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сентьев Н. М., Данилов А. А., Куркин И.В. и др./ под ред. Торкунова А.В. История России. Ч 1,2.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9</w:t>
            </w:r>
          </w:p>
        </w:tc>
        <w:tc>
          <w:tcPr>
            <w:tcW w:w="6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Юдовская А.Я., Баранов П.А.,, Ванюшкина Л.М. Всеобщая история. 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6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рсентьев Н. М., Данилов А. А., Куркин И.В. и др./ под ред. Торкунова А.В. История России. Ч 1,2.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1</w:t>
            </w:r>
          </w:p>
        </w:tc>
        <w:tc>
          <w:tcPr>
            <w:tcW w:w="6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роко-Цюпа О.С. Всеобщая история. Новейшая история. 9 класс.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97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ЗНАНИЕ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  <w:tc>
          <w:tcPr>
            <w:tcW w:w="6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Рутковская Е.Л., Иванова Л.Ф. и другие. Обществознание. 6 класс: учебник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3</w:t>
            </w:r>
          </w:p>
        </w:tc>
        <w:tc>
          <w:tcPr>
            <w:tcW w:w="6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голюбов Л.Н. и др. Обществознание.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</w:t>
            </w:r>
          </w:p>
        </w:tc>
        <w:tc>
          <w:tcPr>
            <w:tcW w:w="6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голюбов Л.Н. и др. Обществознание.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6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голюбов Л.Н. и др. Обществознание.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</w:t>
            </w:r>
          </w:p>
        </w:tc>
        <w:tc>
          <w:tcPr>
            <w:tcW w:w="6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еография : 5-6-е классы : учебник Алексеев А.И., Николина В.В., Липкина Е.К. и др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Просвещение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7</w:t>
            </w:r>
          </w:p>
        </w:tc>
        <w:tc>
          <w:tcPr>
            <w:tcW w:w="6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лексеев А.И., Николина В.В. География. 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108</w:t>
            </w:r>
          </w:p>
        </w:tc>
        <w:tc>
          <w:tcPr>
            <w:tcW w:w="6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лексеев А.И., Николина В.В. География. 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6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лексеев А.И., Николина В.В. География. 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97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0</w:t>
            </w:r>
          </w:p>
        </w:tc>
        <w:tc>
          <w:tcPr>
            <w:tcW w:w="6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ёрышкин А.В. Физика.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офа 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</w:t>
            </w:r>
          </w:p>
        </w:tc>
        <w:tc>
          <w:tcPr>
            <w:tcW w:w="6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ёрышкин А.В. Физика.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офа 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2</w:t>
            </w:r>
          </w:p>
        </w:tc>
        <w:tc>
          <w:tcPr>
            <w:tcW w:w="6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ёрышкин А.В. Физика.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офа </w:t>
            </w:r>
          </w:p>
        </w:tc>
      </w:tr>
      <w:tr>
        <w:trPr/>
        <w:tc>
          <w:tcPr>
            <w:tcW w:w="97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3</w:t>
            </w:r>
          </w:p>
        </w:tc>
        <w:tc>
          <w:tcPr>
            <w:tcW w:w="6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дзитис Г.Е. Химия. 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eastAsia="ru-RU"/>
              </w:rPr>
              <w:t>114</w:t>
            </w:r>
          </w:p>
        </w:tc>
        <w:tc>
          <w:tcPr>
            <w:tcW w:w="6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дзитис Г.Е. Химия. 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97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6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Биология: 5-й класс: базовый уровень: учебник Пасечник В. В., Суматохин С. В., Гапонюк З.Г., Швецов Г.Г./ Под ред Пасечника В. В.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Просвещение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6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иология. "Линия жизни" (5-9) Линейный курс Пасечник В. В., Суматохин С. В., Гапонюк З.Г. и др./ Под редакцией Пасечника В. В.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6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сечник В.В., Суматохин С.В. и др. Биология.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8</w:t>
            </w:r>
          </w:p>
        </w:tc>
        <w:tc>
          <w:tcPr>
            <w:tcW w:w="6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сечник В.В., Суматохин С.В. и др. Биология.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6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сечник В.В., Суматохин С.В. и др. Биология.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97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ДНК народов России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6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ноградова Н.Ф., Власенко В.И., Поляков А.В. Основы духовно-нравственной культуры народов России.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/>
              <w:t>121</w:t>
            </w:r>
          </w:p>
        </w:tc>
        <w:tc>
          <w:tcPr>
            <w:tcW w:w="6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образительное искусство: 5-й класс: учебник Горяева Н. А., Островская О. В./ под ред. Неменского Б. М.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Просвещение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/>
              <w:t>122</w:t>
            </w:r>
          </w:p>
        </w:tc>
        <w:tc>
          <w:tcPr>
            <w:tcW w:w="6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менская Л.А. / Под ред. Неменского Б.М. 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итерских А.С., Гуров Г.Е. / Под ред. Неменского Б.М. 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123</w:t>
            </w:r>
          </w:p>
        </w:tc>
        <w:tc>
          <w:tcPr>
            <w:tcW w:w="6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терских А.С.,  Неменский Б.М. Изобразительное искусств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/>
              <w:t>124</w:t>
            </w:r>
          </w:p>
        </w:tc>
        <w:tc>
          <w:tcPr>
            <w:tcW w:w="6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ергеева Г.П., Кашекова И.Э., Критская Е.Д. Искусство.  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6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зыка: 5-й класс: учебник Сергеева Г. П., Критская Е. Д.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Просвещение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6</w:t>
            </w:r>
          </w:p>
        </w:tc>
        <w:tc>
          <w:tcPr>
            <w:tcW w:w="6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а Г.П., Критская Е.Д. Музыка. 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7</w:t>
            </w:r>
          </w:p>
        </w:tc>
        <w:tc>
          <w:tcPr>
            <w:tcW w:w="6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ргеева Г.П., Критская Е.Д. Музыка. 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8</w:t>
            </w:r>
          </w:p>
        </w:tc>
        <w:tc>
          <w:tcPr>
            <w:tcW w:w="6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 Г.П., Критская Е.Д. Музыка.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/>
              <w:t>129</w:t>
            </w:r>
          </w:p>
        </w:tc>
        <w:tc>
          <w:tcPr>
            <w:tcW w:w="6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ология: 5-й класс: учебник Глозман Е.С., Кожина О.А., Хотунцев Ю.Л. и др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Просвещение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6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евич В.М., Пичугина Г.В., Семёнова Г.Ю. Технология.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</w:t>
            </w:r>
          </w:p>
        </w:tc>
        <w:tc>
          <w:tcPr>
            <w:tcW w:w="6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евич В.М., Пичугина Г.В., Семёнова Г.Ю. Технология (ФГОС)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2</w:t>
            </w:r>
          </w:p>
        </w:tc>
        <w:tc>
          <w:tcPr>
            <w:tcW w:w="6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евич В.М., Пичугина Г.В., Семёнова Г.Ю. Технология(ФГОС)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97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Ы БЕЗОПАСНОСТИ ЖИЗНЕДЕЯТЕЛЬНОСТИ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/>
              <w:t>133</w:t>
            </w:r>
          </w:p>
        </w:tc>
        <w:tc>
          <w:tcPr>
            <w:tcW w:w="6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новы безопасности жизнедеятельности: 5-й класс: учебник Хренников Б. О., Гололобов Н. В., Льняная Л. И., Маслов М. В./ Под ред. Егорова С. Н.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4</w:t>
            </w:r>
          </w:p>
        </w:tc>
        <w:tc>
          <w:tcPr>
            <w:tcW w:w="6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ангородский С.Н. Основы безопасности жизнедеятельности.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рофа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5</w:t>
            </w:r>
          </w:p>
        </w:tc>
        <w:tc>
          <w:tcPr>
            <w:tcW w:w="6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ноградова Н.Ф., Смирнов Д.В.., Сидоренко Л.В.,Таранин А.Б. Основы безопасности жизнедеятельности.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нтана-Граф</w:t>
            </w:r>
          </w:p>
        </w:tc>
      </w:tr>
      <w:tr>
        <w:trPr/>
        <w:tc>
          <w:tcPr>
            <w:tcW w:w="975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/>
              <w:t>136</w:t>
            </w:r>
          </w:p>
        </w:tc>
        <w:tc>
          <w:tcPr>
            <w:tcW w:w="63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: 5-й класс: учебник Матвеев А.П.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7</w:t>
            </w:r>
          </w:p>
        </w:tc>
        <w:tc>
          <w:tcPr>
            <w:tcW w:w="6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ленский М.Я. и др. Физическая культура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-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38</w:t>
            </w:r>
          </w:p>
        </w:tc>
        <w:tc>
          <w:tcPr>
            <w:tcW w:w="6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ях В.И. Физическая культура. 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-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свещение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4"/>
        <w:gridCol w:w="6348"/>
        <w:gridCol w:w="31"/>
        <w:gridCol w:w="852"/>
        <w:gridCol w:w="1701"/>
      </w:tblGrid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АКТИКУМ ПО РУССКОМУ ЯЗЫКУ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китина Е.И. Русский язык. Русская речь. Родная речь.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рофа 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икитина Е.И. Русский язык. Русская речь. Родная речь.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рофа 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Никитина Е.И. Русский язык. Русская речь. Родная речь. Пичугов Ю.С. Русский язык. Практика.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рофа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РАКТИКУМ ПО МАТЕМАТИКЕ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2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качёва М.В. и др. Алгебра. Дидактические материалы. 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3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качёва М.В. и др. Алгебра. Дидактические материалы. 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ягин М.Ю., Ткачёв М.В. Алгебра.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свещение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Ы ИНФОРМАЦИОННОЙ КУЛЬТУРЫ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сова Л.Л., Босова А.Ю. Информатика.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ином 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6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сова Л.Л., Босова А.Ю. Информатика.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ином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ЕСТВО И ЗНАНИЕ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7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голюбов Л.Н. и др. Обществознание.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97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меющиеся учебные пособия для слабовидящих обучающихся</w:t>
            </w:r>
          </w:p>
        </w:tc>
      </w:tr>
      <w:tr>
        <w:trPr>
          <w:trHeight w:val="309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Лутцева Е. А., Зуева Т. П. Технология. 2 класс. Учебное пособие. В 2 ч. (для слабовидящих обучающихся)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09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оротеева Е. И. / под ред. Б. М. Неменского Изобразительное искусство. 2 класс. Учебное пособие. В 2 ч. (для слабовидящих обучающихся)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09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лешаков А. А. Окружающий мир. 2 класс. Учебное пособие. В 4 ч. (для слабовидящих обучающихся)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09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Моро М. И., Бантова М. А., Бельтюкова Г. В. и др. Математика. 2 класс. Учебное пособие. В 4 ч. (для слабовидящих обучающихся)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09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>Быкова Н. И., Дули Д., Поспелова М. Д. и др. Английский язык. 2 класс. Учебное пособие. В 4  ч. (версия для слабо видящих)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09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Климанова Л. Ф., Горецкий В.Г., Голованова М.В. и др. Литературное чтение. 2 класс. Учебное пособие. В 4 ч.  (для слабовидящих обучающихся)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09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>Канакина В.П., Горецкий В.Г. Русский язык. 2 класс. Учебное пособие. В 4 ч. Часть 2 (для слабовидящих обучающихся). Учебное пособие. В 4 ч.  (для слабовидящих обучающихся)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</w:tr>
      <w:tr>
        <w:trPr>
          <w:trHeight w:val="309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64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Критская Е. Д., Сергеева Г. П., Шмагина Т. С.Музыка. Критская Е.Д. и др. (1-4)  Музыка. 2 класс. В 2-х частях. Ч.2 (версия для слабовидящих)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Школа России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меющиеся в фонде учебники для обучающихся с интеллектуальными нарушениями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ОЕ  ОБЩЕЕ ОБРАЗОВАНИЕ ФГОС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ригер Р.Д., Владимирова Е.В. Подготовка к обучению грамоте (для обучающихся с задержкой психического развития).  </w:t>
              <w:tab/>
              <w:tab/>
              <w:tab/>
              <w:tab/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доп.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ОС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игер Р.Д., Владимирова Е.В. Обучение грамоте. Подготовка к обучению письму и чтению. Звуки речи, слова, предложения (для обучающихся с задержкой психического развития) (в 2 частях)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доп.к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ДОС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ксенова А.К. Букварь (для обучающихся с интеллектуальными нарушениями).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ышева Т.В. Математика (для обучающихся с интеллектуальными нарушениями).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кубовская Э.В. Русский язык (для обучающихся с интеллектуальными нарушениями).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ышева Т.В. Математика (для обучающихся с интеллектуальными нарушениями).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кубовская Э.В. Русский язык (для обучающихся с интеллектуальными нарушениями).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С.В.</w:t>
              <w:tab/>
              <w:t>Речевая практика (для обучающихся с интеллектуальными нарушениями)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овская Э.В.,Коршунова Я.В.</w:t>
              <w:tab/>
              <w:t xml:space="preserve">Русский язык (для обучающихся с интеллектуальными нарушениями) (в 2 частях) 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С.Ю., Богданова А.А.</w:t>
              <w:tab/>
              <w:t>Чтение (для обучающихся с интеллектуальными нарушениями) (в 2 частях)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ышева Т.В.</w:t>
              <w:tab/>
              <w:t xml:space="preserve">Математика (для обучающихся с интеллектуальными нарушениями) (в 2 частях) 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.Б.,Ярочкина И.А.,</w:t>
            </w:r>
          </w:p>
          <w:p>
            <w:pPr>
              <w:pStyle w:val="Normal"/>
              <w:rPr/>
            </w:pPr>
            <w:r>
              <w:rPr/>
              <w:t>Попова М.А. и др.</w:t>
              <w:tab/>
              <w:t xml:space="preserve">Мир природы и человека (для обучающихся с интеллектуальными нарушениями) (в 2 частях) 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у М.16Ю., Зыкова М.А.</w:t>
              <w:tab/>
              <w:t xml:space="preserve">Изобразительное искусство (для обучающихся с интеллектуальными) нарушениями) 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Л.А.</w:t>
              <w:tab/>
              <w:t>Технология. Ручной труд (для обучающихся с интеллектуальными нарушениями )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овская Э.В.,Коршунова Я.В.</w:t>
              <w:tab/>
              <w:t xml:space="preserve">Русский язык (для обучающихся с интеллектуальными нарушениями) (в 2 частях) 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ышева Т.В., Яковлева И.М.</w:t>
              <w:tab/>
              <w:t xml:space="preserve">Математика (для обучающихся с интеллектуальными нарушениями) (в 2 частях) 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С.В. Речевая практика (для обучающихся с интеллектуальными нарушениями)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С.Ю.</w:t>
              <w:tab/>
              <w:t>Чтение (для обучающихся с интеллектуальными нарушениями) (в 2 частях)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.Б., Ярочкина  И.А.,</w:t>
            </w:r>
          </w:p>
          <w:p>
            <w:pPr>
              <w:pStyle w:val="Normal"/>
              <w:rPr/>
            </w:pPr>
            <w:r>
              <w:rPr/>
              <w:t>Попова М.А. и др.</w:t>
              <w:tab/>
              <w:t>Мир природы и человека (для обучающихся с интеллектуальными нарушениями) (в 2 частях)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у М.Ю., Зыкова М.А.</w:t>
              <w:tab/>
              <w:t>Изобразительное искусство (для обучающихся с интеллектуальными) нарушениями)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Л.А., Симукова Я.С., Технология. Ручной труд (для обучающихся с интеллектуальными нарушениями )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ОБЩЕЕ ОБРАЗОВАНИЕ ФГОС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кубовская Э. В., Галунчикова  Н. Г. Русский язык (для обучающихся с интеллектуальными нарушениями) 5 класс</w:t>
              <w:tab/>
              <w:t xml:space="preserve"> 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Просвещение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ышева З.Ф. Чтение (для обучающихся с интеллектуальными нарушениями) 5 кл.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Просвещение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рова М.Н., Капустина Г.М Математика (для обучающихся с интеллектуальными нарушениями) </w:t>
            </w:r>
          </w:p>
          <w:p>
            <w:pPr>
              <w:pStyle w:val="Normal"/>
              <w:snapToGrid w:val="false"/>
              <w:rPr/>
            </w:pPr>
            <w:r>
              <w:rPr/>
              <w:t>5 кл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Просвещение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фанова Т. М., Соломина Е. Н.Природоведение (для обучающихся с интеллектуальными нарушениями)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Рау М. Ю., Зыкова М. А. Изобразительное искусство. 5 класс. Учебник (для обучающихся с интеллектуальными нарушениями)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Картушина Г.Б., Мозговая Г.Г.Технология. Швейное дело (для обучающихся с интеллектуальными нарушениями) 5 кл.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Просвещение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 С.В., Александрова Е.Л. Основы социальной жизни: 5-й класс: учебник для общеобразовательных организаций, реализующих адаптированные основные общеобразовательные программы (для обучающихся с интеллектуальными нарушениями)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9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арова С.В., Александрова Е.Л. Основы социальной жизни: 6-й класс: учебник для общеобразовательных организаций, реализующих адаптированные основные общеобразовательные программы (для обучающихся с интеллектуальными нарушениями)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кубовская Э. В., Галунчикова  Н. Г. Русский язык (для обучающихся с интеллектуальными нарушениями) 6 класс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Просвещение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гажнокова И.М., Погостина Е.С. Чтение (для обучающихся с интеллектуальными нарушениями) 6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Просвещение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гажнокова И. М., Смирнова Л. В. Мир истории (для обучающихся с интеллектуальными нарушениями)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6 кл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свещение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3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Лифанова Т. М., Соломина Е. Н.География (для обучающихся с интеллектуальными нарушениями) </w:t>
            </w:r>
          </w:p>
          <w:p>
            <w:pPr>
              <w:pStyle w:val="Normal"/>
              <w:snapToGrid w:val="false"/>
              <w:rPr/>
            </w:pPr>
            <w:r>
              <w:rPr/>
              <w:t>6 кл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Просвещение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пустина Г.М., Перова М.Н. Математика (для обучающихся с интеллектуальными нарушениями) </w:t>
            </w:r>
          </w:p>
          <w:p>
            <w:pPr>
              <w:pStyle w:val="Normal"/>
              <w:snapToGrid w:val="false"/>
              <w:rPr/>
            </w:pPr>
            <w:r>
              <w:rPr/>
              <w:t>6 кл.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Просвещение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фанова Т. М., Соломина Е. Н.Природоведение (для обучающихся с интеллектуальными нарушениями)       6 кл.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Просвещение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6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тушина Г.Б., Мозговая Г.Г. Технология. Швейное дело (для обучающихся с интеллектуальными нарушениями) 6 кл.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7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кубовская Э. В., Галунчикова  Н. Г. Русский язык (для обучающихся с интеллектуальными нарушениями) 7 класс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Просвещение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8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ышева Т.В.Математика (для обучающихся с интеллектуальными нарушениями)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Просвещение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9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eastAsia="ru-RU"/>
              </w:rPr>
              <w:t>Чтение (для обучающихся с интеллектуальными нарушениями) Аксёнова А. К. 7 класс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рия Отечества (для обучающихся с интеллектуальными нарушениями) Бгажнокова И. М., Смирнова Л. В. 7 класс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Просвещение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иология. Растения. Бактерии. Грибы (для обучающихся с интеллектуальными нарушениями) Клепинина З. А. 7 класс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Просвещение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еография (для обучающихся с интеллектуальными нарушениями) Лифанова Т. М., Соломина Е. Н.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Просвещение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3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ехнология. Швейное дело (для обучающихся с интеллектуальными нарушениями) Мозговая Г. Г., Картушина Г.Б. 7 класс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Просвещение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89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4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зговая Г.Г., Картушина Г.Б. Технология. Швейное дело (для обучающихся с интеллектуальными нарушениями). 8 класс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5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убовская Э.В., Галунчикова Н.Г. Русский язык (для обучающихся с интеллектуальными нарушениями). 8 класс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6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ышева З.Ф. Чтение (для обучающихся с интеллектуальными нарушениями). 8 класс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 В.В. Математика (для обучающихся с интеллектуальными нарушениями). 8 класс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гажнокова И.М., Смирнова Л.В. История Отечества (для обучающихся с интеллектуальными нарушениями). 8 класс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9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шов А.И., Теремов А.В. Биология. Животные (для обучающихся с интеллектуальными нарушениями). 8 класс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фанова Т.М., Соломина Е.Н. География (для обучающихся с интеллектуальными нарушениями). 8 класс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гажнокова И.М., Смирнова Л.В., Карелина И.В. История Отечества (для обучающихся с интеллектуальными нарушениями). 9 класс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ропов А.П., Ходот А.Ю., Ходот Т.Г. Математика (для обучающихся с интеллектуальными нарушениями). 9 класс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омина Е.Н., Шевырева Т.В. Биология. Человек (для обучающихся с интеллектуальными нарушениями). 9 класс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тушина Г.Б., Мозговая Г.Г. Технология. Швейное дело (для обучающихся с интеллектуальными нарушениями). 9 класс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сенова А.К., Шишкова М.И. Чтение (для обучающихся с интеллектуальными нарушениями). 9 класс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убовская Э.В., Галунчикова Н.Г. Русский язык (для обучающихся с интеллектуальными нарушениями). 9 класс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</w:tr>
      <w:tr>
        <w:trPr/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фанова Т.М., Соломина Е.Н. География (для обучающихся с интеллектуальными нарушениями). 9 класс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Учебники, предназначенные для закупа ОУ в 2025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881" w:type="dxa"/>
        <w:jc w:val="left"/>
        <w:tblInd w:w="1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6434"/>
        <w:gridCol w:w="851"/>
        <w:gridCol w:w="1701"/>
        <w:gridCol w:w="1700"/>
        <w:gridCol w:w="1700"/>
        <w:gridCol w:w="1700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р (составитель), название, количество частей, класс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лас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дательство</w:t>
            </w:r>
          </w:p>
        </w:tc>
        <w:tc>
          <w:tcPr>
            <w:tcW w:w="51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8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ОЕ  ОБЩЕЕ ОБРАЗОВАНИЕ ФГОС</w:t>
            </w:r>
          </w:p>
        </w:tc>
        <w:tc>
          <w:tcPr>
            <w:tcW w:w="51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9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кина В.П., Горецкий В.Г. Русский язык: 2-й класс: учебник: в 2 частях.Часть 1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51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9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кина В.П., Горецкий В.Г. Русский язык: 2-й класс: учебник: в 2 частях. Часть 2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51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9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Ф., Горецкий В.Г., Голованова М.В. и другие. Литературное чтение: 2-й класс: учебник: в 2 частях. Часть 1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51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9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анова Л.Ф., Горецкий В.Г., Голованова М.В. и другие. Литературное чтение: 2-й класс: учебник: в 2 частях. Часть 2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51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9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 М.И., Бантова М.А., Бельтюкова Г.В. и другие. Математика: 2-й класс: учебник: в 2 частях. Часть 1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51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9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 М.И., Бантова М.А., Бельтюкова Г.В. и другие. Математика: 2-й класс: учебник: в 2 частях. Часть 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51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9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веев А.П. Физическая культура: 2-й класс: учебни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51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9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ков А.А. Окружающий мир: 2-й класс: учебник: в 2 частях. Часть 1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51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ешаков А.А. Окружающий мир: 2-й класс: учебник: в 2 частях. Часть 2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51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97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чебные пособия для слабовидящих обучающихс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9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6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утцева Е. А., Зуева Т. П. Технология. 3 класс. Учебное пособие. В 2 ч. (для слабовидящих обучающихся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51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9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6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теева Е. И. / под ред. Б. М. Неменского Изобразительное искусство. 3 класс. Учебное пособие. В 2 ч. (для слабовидящих обучающихся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51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9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6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ешаков А. А. Окружающий мир. 3 класс. Учебное пособие. В 4 ч. (для слабовидящих обучающихся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51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9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6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о М. И., Бантова М. А., Бельтюкова Г. В. и др. Математика. 3 класс. Учебное пособие. В 4 ч. (для слабовидящих обучающихся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51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9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6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>Быкова Н. И., Дули Д., Поспелова М. Д. и др. Английский язык. 3 класс. Учебное пособие. В 4  ч. (версия для слабо видящих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51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9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6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иманова Л. Ф., Горецкий В.Г., Голованова М.В. и др. Литературное чтение. 3 класс. Учебное пособие. В 4 ч.  (для слабовидящих обучающихся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51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9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6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/>
              <w:t>Канакина В.П., Горецкий В.Г. Русский язык. 3 класс. Учебное пособие. В 4 ч. Часть 2 (для слабовидящих обучающихся). Учебное пособие. В 4 ч.  (для слабовидящих обучающихся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51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9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6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ритская Е. Д., Сергеева Г. П., Шмагина Т. С.Музыка. Критская Е.Д. и др. (1-4)  Музыка. 3 класс. В 2-х частях. Ч.2 (версия для слабовидящих)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Школа России</w:t>
            </w:r>
          </w:p>
        </w:tc>
        <w:tc>
          <w:tcPr>
            <w:tcW w:w="51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09" w:hRule="atLeast"/>
        </w:trPr>
        <w:tc>
          <w:tcPr>
            <w:tcW w:w="97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 ОБЩЕЕ ОБРАЗОВАНИЕ ФГОС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свещение</w:t>
            </w:r>
          </w:p>
        </w:tc>
      </w:tr>
      <w:tr>
        <w:trPr>
          <w:trHeight w:val="309" w:hRule="atLeast"/>
        </w:trPr>
        <w:tc>
          <w:tcPr>
            <w:tcW w:w="97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чебники, содержание которых соответствует ФГОС НОО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Просвещение</w:t>
            </w:r>
          </w:p>
        </w:tc>
      </w:tr>
      <w:tr>
        <w:trPr>
          <w:trHeight w:val="309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вина В.Я., Журавлев В.П., Коровин В.И. Литература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-й класс: учебник: в 2 частях. Часть 1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51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овина В.Я., Журавлев В.П., Коровин В.И. Литература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й класс: учебник: в 2 частях. Часть 2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51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сечник В.В., Суматохин С.В., Гапонюк З.Г. и другие;под редакцией Пасечника В.В. Биология: 7-й класс: базовый уровень: учебни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51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ев А.И., Николина В.В., Липкина Е.К. и другие. География: 7-й класс: учебни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51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улина Ю.Е., Дули Д., Подоляко О.Е. и другие. Английский язык: 7-й класс: учебни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51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терских А.С., Гуров Г.Е.;под редакцией Неменского Б.М. Изобразительное искусство: 7-й класс: учебни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51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веев А.П. Физическая культура: 6 - 7-е классы: учебни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свещение</w:t>
            </w:r>
          </w:p>
        </w:tc>
        <w:tc>
          <w:tcPr>
            <w:tcW w:w="51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карычев Ю.Н., Миндюк Н.Г., Нешков К.И. и другие; под редакцией Теляковского С.А. Математика. Алгебра: 7-й класс: базовый уровень: учебни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51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танасян Л.С., Бутузов В.Ф., Кадомцев С.Б. и другие. Математика. Геометрия: 7 - 9-е классы: базовый уровень: учебни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51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ышкин И.М., Иванов А.И. Физика: 7-й класс: базовый уровень: учебни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51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аранов М.Т., Ладыженская Т.А., Тростенцова Л.А. и другие. Русский язык: 7-й класс: учебник: в 2 частях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1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51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нов М.Т., Ладыженская Т.А., Тростенцова Л.А. и другие. Русский язык: 7-й класс: учебник: в 2 частях. Часть 2.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51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озман Е.С., Кожина О.А., Хотунцев Ю.Л. и другие. Технология: 7-й класс: учебник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свещение</w:t>
            </w:r>
          </w:p>
        </w:tc>
        <w:tc>
          <w:tcPr>
            <w:tcW w:w="510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4533" w:hanging="0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418" w:right="423" w:gutter="0" w:header="0" w:top="993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Style15">
    <w:name w:val="Текст выноски Знак"/>
    <w:qFormat/>
    <w:rPr>
      <w:sz w:val="2"/>
      <w:szCs w:val="2"/>
      <w:lang w:val="en-US" w:bidi="ar-SA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Ниж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35:00Z</dcterms:created>
  <dc:creator>Библиотека</dc:creator>
  <dc:description/>
  <cp:keywords/>
  <dc:language>en-US</dc:language>
  <cp:lastModifiedBy>User</cp:lastModifiedBy>
  <cp:lastPrinted>2023-03-27T14:00:00Z</cp:lastPrinted>
  <dcterms:modified xsi:type="dcterms:W3CDTF">2025-04-01T05:50:00Z</dcterms:modified>
  <cp:revision>59</cp:revision>
  <dc:subject/>
  <dc:title>СПИСОК</dc:title>
</cp:coreProperties>
</file>