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риложение 2.9.</w:t>
      </w:r>
    </w:p>
    <w:p>
      <w:pPr>
        <w:pStyle w:val="Normal"/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к приказу от 18.12.2014. № 12/5 – од</w:t>
      </w:r>
    </w:p>
    <w:p>
      <w:pPr>
        <w:pStyle w:val="Normal"/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о МБОУ «Школа № 5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Директору  МБОУ "Школа № 5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"______" ________________20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гласие родителей (законных представителей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на психолого-педагогическое и/или логопедическое  обслед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и сопровождение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.И.О. родителя (законного представителя)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 ребенка)</w:t>
      </w:r>
    </w:p>
    <w:p>
      <w:pPr>
        <w:pStyle w:val="Normal"/>
        <w:ind w:firstLine="709"/>
        <w:jc w:val="both"/>
        <w:rPr/>
      </w:pPr>
      <w:r>
        <w:rPr/>
        <w:t>даю согласие на его(ее) психолого - педагогическое  и/или логопедическое  обследование и сопровождение в МБОУ "Школа № 5",  находящемся по адресу: Свердловская область, г. Ирбит ул. Советская 41.</w:t>
      </w:r>
    </w:p>
    <w:p>
      <w:pPr>
        <w:pStyle w:val="Normal"/>
        <w:ind w:firstLine="709"/>
        <w:jc w:val="both"/>
        <w:rPr/>
      </w:pPr>
      <w:r>
        <w:rPr/>
        <w:t>Психолого - педагогическое  педагогическое  и/или логопедическое  обследование и сопровождение ребенка включает в себя: психологическую, педагогическую диагностику, обследование учителя - логопеда, наблюдение в период адаптации или обучения ребенка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>Педагог – психолог и/или учитель-логопед: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зультатах психолого - педагогического  и/или логопедического обследования ребенка при согласии 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/>
      </w:pPr>
      <w:r>
        <w:rPr/>
        <w:t>- разрабатывает рекомендации педагогам, специалистам  служб в сфере обучения и воспитания для осуществления индивидуальной работы;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бенке при оформлении на психолого-медико-педагогическую комиссию (ПМПК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фиденциальность может быть нарушена в следующих ситуациях:</w:t>
      </w:r>
    </w:p>
    <w:p>
      <w:pPr>
        <w:pStyle w:val="Normal"/>
        <w:ind w:firstLine="709"/>
        <w:jc w:val="both"/>
        <w:rPr/>
      </w:pPr>
      <w:r>
        <w:rPr/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если ребенок сообщит о жестоком обращении с ним или другими лицами;</w:t>
      </w:r>
    </w:p>
    <w:p>
      <w:pPr>
        <w:pStyle w:val="Normal"/>
        <w:ind w:firstLine="709"/>
        <w:jc w:val="both"/>
        <w:rPr/>
      </w:pPr>
      <w:r>
        <w:rPr/>
        <w:t>- если материалы работы будут затребованы правоохранительными орга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»___________20____г.  и действует на время пребывания моего ребенка в МБОУ "Школа № 5"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ОУ "Школа № 5"  по почте заказным письмом с уведомлением о вручении либо вручен лично под расписку  администрации 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>Подпись ________________________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>Дата  "______" ____________20___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60" w:after="0"/>
      <w:ind w:hanging="40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3:00Z</dcterms:created>
  <dc:creator>Boss</dc:creator>
  <dc:description/>
  <cp:keywords/>
  <dc:language>en-US</dc:language>
  <cp:lastModifiedBy>Администратор</cp:lastModifiedBy>
  <cp:lastPrinted>2011-04-13T16:16:00Z</cp:lastPrinted>
  <dcterms:modified xsi:type="dcterms:W3CDTF">2015-05-14T12:52:00Z</dcterms:modified>
  <cp:revision>13</cp:revision>
  <dc:subject/>
  <dc:title>Согласие родителей (законных представителей) </dc:title>
</cp:coreProperties>
</file>