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Приложение 2.7.</w:t>
      </w:r>
    </w:p>
    <w:p>
      <w:pPr>
        <w:pStyle w:val="Normal"/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к приказу от 18.12.2014. № 12/5 – од</w:t>
      </w:r>
    </w:p>
    <w:p>
      <w:pPr>
        <w:pStyle w:val="Normal"/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по МБОУ «Школа № 5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ОСНОВНОГО ОБЩЕГО ОБРАЗОВАНИЯ</w:t>
      </w:r>
    </w:p>
    <w:p>
      <w:pPr>
        <w:pStyle w:val="Heading1"/>
        <w:tabs>
          <w:tab w:val="clear" w:pos="708"/>
          <w:tab w:val="left" w:pos="3435" w:leader="none"/>
          <w:tab w:val="center" w:pos="5386" w:leader="none"/>
        </w:tabs>
        <w:spacing w:before="0" w:after="120"/>
        <w:ind w:firstLine="709"/>
        <w:jc w:val="center"/>
        <w:rPr/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Heading1"/>
        <w:tabs>
          <w:tab w:val="clear" w:pos="708"/>
          <w:tab w:val="left" w:pos="3435" w:leader="none"/>
          <w:tab w:val="center" w:pos="5386" w:leader="none"/>
        </w:tabs>
        <w:spacing w:before="0" w:after="120"/>
        <w:ind w:firstLine="709"/>
        <w:jc w:val="center"/>
        <w:rPr>
          <w:b/>
          <w:b/>
          <w:bCs/>
          <w:sz w:val="24"/>
        </w:rPr>
      </w:pPr>
      <w:r>
        <w:rPr>
          <w:b/>
          <w:sz w:val="24"/>
        </w:rPr>
        <w:t>Муниципального образования  город Ирбит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«Основная общеобразовательная школа № 5»</w:t>
      </w:r>
    </w:p>
    <w:p>
      <w:pPr>
        <w:pStyle w:val="ConsPlusNormal"/>
        <w:widowControl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бит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 20_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Муниципального образования  город Ирб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сновная общеобразовательная школа № 5» действующего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лицензии № 16889 от 13.12.2012 года, выданной Министерством общего и профессионального образования Свердловской области,   в  лице руководителя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(в дальнейшем – Школа) с одной стороны  и,  с  другой стороны, </w:t>
      </w:r>
    </w:p>
    <w:p>
      <w:pPr>
        <w:pStyle w:val="Heading1"/>
        <w:tabs>
          <w:tab w:val="clear" w:pos="708"/>
          <w:tab w:val="left" w:pos="3435" w:leader="none"/>
          <w:tab w:val="center" w:pos="5386" w:leader="none"/>
        </w:tabs>
        <w:spacing w:before="0" w:after="120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ей, законных представителей)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законные представители</w:t>
      </w:r>
      <w:r>
        <w:rPr>
          <w:rFonts w:cs="Times New Roman" w:ascii="Times New Roman" w:hAnsi="Times New Roman"/>
          <w:sz w:val="24"/>
          <w:szCs w:val="24"/>
        </w:rPr>
        <w:t>)    заключили в соответствии с Федеральным законом    Российской    Федерации    «Об образовании в  Российской Федерации» от 29 декабря 2012 г. N 273-ФЗ настоящий договор о нижеследующем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13" w:leader="none"/>
          <w:tab w:val="left" w:pos="1026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учащимся права на получение бесплатного качественного общего образования на ступени начального и основного общего образования в соответствии с требованиями Федерального Государственного Образовательного Стандарта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учащемуся  бесплатного качественного общего образования на ступени основного общего образования в соответствии с требованиями федерального государственного образовательного стандарта и с учетом запросов Родителей(законных представителей) и учащегося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Школа обязуется  обеспечить учащемуся реализацию образовательных программ Школы   на основании лицензии, в соответствии с Образовательной программой школы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Школа обязуется  обеспечить проведение воспитательной работы с учащимся   в соответствии с требованиями федерального государственного образовательного стандарта и на основании Образовательной программой школы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Школа обязуется обеспечить  условия для освоения учащимся    образовательных программ в общеобразовательных классах и классах для детей с задержкой психического развития (заключение ТПМПК). 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Школа принимает на себя ответственность за безопасность и здоровье учащегося во время осуществления учебной, воспитательной и иной деятельности при нахождении уча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Школа обязуется обеспечить неразглашение сведений о личности и состоянии здоровья учащегося и личных данных Родителей (законных представителей)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учащегося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Школа обязуется  в доступной   форме обеспечить ознакомление Родителей (законных представителей) и учащегося  с Уставом школы, лицензией, свидетельством о государственной аккредитаци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Школа обязуется осуществлять текущий и промежуточный контроль за успеваемостью учащегося и в доступной  форме информировать о его результатах Родителей (законных представителей)  и учащегося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 Школа обязуется на безвозмездной и  возвратной основе обеспечить учащегося необходимыми учебниками и учебными пособиями (за исключением разовых учебных пособий)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Школа вправе требовать от учащегося и Родителей  (законных представителей)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Школа вправе, в случае нарушения учащимся Устава и правил внутреннего распорядка Школы и иных  актов Школы, регламентирующих ее деятельность, применить к уча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 (законных представителей) о намерении применить и о применении к учащемуся мер дисциплинарного воздействия. 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Родителей (законных представителей) возмещения ущерба, причиненного учащимся имуществу школы, в соответствии с законодательством Российской Федераци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Школа вправе привлекать учащегося к посильному  общественно полезному труду на благо школы и города в соответствии со школьным Положением об общественно полезном труде и с согласия родителей (законных представителей)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Школа имеет право с согласия Родителей (законных предстателей) размещать персональные данные учащегося в региональной базе данных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 (законных предстателей)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одители (законные предстатели) вправе</w:t>
      </w:r>
    </w:p>
    <w:p>
      <w:pPr>
        <w:pStyle w:val="ConsPlusNormal"/>
        <w:widowControl/>
        <w:spacing w:before="0" w:after="120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щищать законные права и интересы ребенка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олучать в доступной  форме информацию об успеваемости учащегося; 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принимать участие в заседании педсовета по вопросам,  касающимся  учащегося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Родители (законные предстатели) вправе принимать участие в управлении Школой, в том числе: 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в содержание Образовательной программы Школы,  о режиме работы Школы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учать информацию  о проведении родительских собраний и  иных школьных мероприятий, в которых Родители (законные представители) обязаны или имеют право принимать участие не менее чем за 5 рабочих дней.  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одители (законные представители) обязаны обеспечить обучающихся школьной формой в соответствии с установленными требованиями к ней в ОУ (Положение о школьной форме).  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 Родители (законные представители)  учащегося обязаны обеспечить получение учащимся основного общего образования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сещение уча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дготовку учащимся  домашних заданий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учащегося за свой счет  предметами, необходимыми для участия учащегося в образовательном процессе (разовыми учебными пособиями: учебными тетрадями по предметам, пособиями для учащихся, письменно-канцелярскими принадлежностями, спортивной  формой), в количестве, соответствующем возрасту и потребностям учащегося. </w:t>
      </w:r>
    </w:p>
    <w:p>
      <w:pPr>
        <w:pStyle w:val="ConsPlusNormal"/>
        <w:widowControl/>
        <w:tabs>
          <w:tab w:val="clear" w:pos="708"/>
          <w:tab w:val="left" w:pos="684" w:leader="none"/>
          <w:tab w:val="left" w:pos="855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конные представители обязаны выполнять и обеспечивать выполнение уча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и (законные представители) обязаны проявлять уважение к педагогам, администрации и техническому персоналу Школы и воспитывать чувство уважения к ним у учащегося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Законные представители обязаны при поступлении учащегося в Школу и в процессе его обучения своевременно предоставлять необходимые документы  и сведения  о личности и состоянии здоровья учащегося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 Родители (законные представители)  обязаны посещать родительские собрания, по просьбе руководителя Школы или классного руководителя  приходить для беседы при наличии претензий Школы к поведению учащегося или его отношению к получению общего образования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 Родители (законные представители)  обязаны извещать руководителя Школы или классного руководителя об уважительных причинах отсутствия учащегося на занятиях. 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и посещении школы Родители (законные представители) обязаны дождаться окончания урока для разговора с учителем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 Родители (законные представители) обязаны возмещать ущерб, причиненный уча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 Родители (законные представители) обязаны обеспечить безопасный маршрут следования детей в школу, организовать сопровождение детей взрослыми в период обучения в начальной школе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Учащегося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щийся имеет право на получение образования в доступной для него форме и в соответствии с федеральными государственными образовательными стандартами обще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Учащийся имеет право на бесплатное пользование библиотечными  и информационными ресурсами Школы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Уча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 в форме, не противоречащей нормам поведения и общения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а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Учащийся обязан: 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–   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учащимся, не посягать на их честь и достоинство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находиться в школе с 8.00.  до 16.00.; 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посещать занятия согласно учебному расписанию и иные школьные мероприятия, предусмотренные документами, регламентирующими образовательную и воспитательную деятельность Школы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облюдать правила безопасного поведения при следовании в школу и по дороге домой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Договор считается расторгнутым в случае перевода учащегося в другое образовательное учреждение, по завершении обучения и в случае  исключения учащегося из Школы по основаниям и в порядке, предусмотренными законодательством Российской Федераци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о дня его заключения сторонами  и издания Школой приказа о зачислении учащегося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2-х  экземплярах, имеющих равную юридическую силу.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6. Подписи и реквизиты сторон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                                                                             Законный представитель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«Школа № 5»                                                     ______________________________  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3856 г. Ирбит, Свердловской области                     паспорт________________________  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оветская , 41                                                            выдан _________________________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34355) 3-74-17                                                          ______________________________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ОУ «Школа № 5»                              ______________________________   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Д.А.Буньков                                             домашний адрес________________ 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___________________________________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97"/>
        </w:tabs>
        <w:ind w:left="26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7"/>
        </w:tabs>
        <w:ind w:left="26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09:00Z</dcterms:created>
  <dc:creator>Comp8</dc:creator>
  <dc:description/>
  <cp:keywords/>
  <dc:language>en-US</dc:language>
  <cp:lastModifiedBy>Администратор</cp:lastModifiedBy>
  <cp:lastPrinted>2014-08-26T14:12:00Z</cp:lastPrinted>
  <dcterms:modified xsi:type="dcterms:W3CDTF">2015-05-14T12:42:00Z</dcterms:modified>
  <cp:revision>28</cp:revision>
  <dc:subject/>
  <dc:title>ДОГОВОР</dc:title>
</cp:coreProperties>
</file>