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0" w:leader="none"/>
        </w:tabs>
        <w:spacing w:lineRule="auto" w:line="360" w:before="0" w:after="0"/>
        <w:ind w:firstLine="567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Шаблон самоанализ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, я хотела бы представить вам самоанализ урока. Структура и терминология опирается на монографию Юрия Анатольевича Конаржевского «Анализ урок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рок проходил в ………классе, в котором ……………….Ребята в классе  имеют хорошие прочные знания, владеют терминологией, на уроке активны. Хочется сказать слова благодарности учителю……………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ли говорить о месте урока</w:t>
      </w:r>
      <w:r>
        <w:rPr>
          <w:rFonts w:cs="Times New Roman" w:ascii="Times New Roman" w:hAnsi="Times New Roman"/>
          <w:sz w:val="28"/>
          <w:szCs w:val="28"/>
        </w:rPr>
        <w:t xml:space="preserve"> в курсе ……………то это   (место в изучаемом разделе, теме) В рамках данной темы необходимо было…………………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едовательно тип урока</w:t>
      </w:r>
      <w:r>
        <w:rPr>
          <w:rFonts w:cs="Times New Roman" w:ascii="Times New Roman" w:hAnsi="Times New Roman"/>
          <w:sz w:val="28"/>
          <w:szCs w:val="28"/>
        </w:rPr>
        <w:t xml:space="preserve"> –………………..Например, комбинированный, хотя.  с точки зрения Юрия Анатольевича Конаржевского,   урок можно считать синтетическим. (Изучение нового материала органически объединяется с его закреплением, повторение ранее пройденного опирается на известные учащимся знания и проводится не только изложения и объяснения учителем, но и в форме разнообразной работы учащихся. Отличается от комбинированного размытостью этапов, более сложной структурой и более сильным развивающим влиянием на личность. Понятие такого типа урока появилось на основе обобщения опыта учителей Казани и Липецка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создание условий для систематизации и обобщения знаний обучающихся об ………………..для результативного усвоения следующего материала и применения при решении задач.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ые задачи урока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и обобщить знания обучающихся об электризации тел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сновным подходам к …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значимость ……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вающие задачи урока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чебно-интеллектуальные умения (устанавливать причинно-следственные связи, анализировать, обобщать, делать выводы)……………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надпредметные умения и навыки, которые ведут к формированию…………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чебно-коммуникативные умения (задавать вопросы, объяснять и доказывать свою точку зрения, взаимодействовать в паре), формируя коммуникативные компетенции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интерес к предмету.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ые задачи урока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важительное отношение друг к другу и толерантность при ведении диалога, умение корректно отстаивать свою точку зрен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труктуре урока можно выделить несколько этапов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: (Организационный,  вход в урок,  этап повторения и систематизации ранее приобретенных знаний,  этап усвоения новых знаний, закрепление знаний. (решение задачи), информирование о домашнем задании, выставление отметок и рефлексия)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использовались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проблемный (когда предлагалась учебная ситуация – иллюстрация, в которой предлагалось…………..), частично-поисковый или эвристический метод практически на всех этапах урока, объяснительно – иллюстративный, практический, метод обобщающего повторения, метод решения задач, метод стимулирования и мотивации (создание эмоциональных ситуаций) и т.д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лись такие приемы:</w:t>
      </w:r>
      <w:r>
        <w:rPr>
          <w:rFonts w:cs="Times New Roman" w:ascii="Times New Roman" w:hAnsi="Times New Roman"/>
          <w:sz w:val="28"/>
          <w:szCs w:val="28"/>
        </w:rPr>
        <w:t xml:space="preserve"> неожиданное открытие, организация беседы по пройденному материала, ведение карты урока, резюме учителя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лагались разные 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индивидуальная, работа в парах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лись средства обучения</w:t>
      </w:r>
      <w:r>
        <w:rPr>
          <w:rFonts w:cs="Times New Roman" w:ascii="Times New Roman" w:hAnsi="Times New Roman"/>
          <w:sz w:val="28"/>
          <w:szCs w:val="28"/>
        </w:rPr>
        <w:t>: демонстрационное оборудование, учебно-наглядное пособие (карта урока), технические средства обучения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сть была …..%, т.е. на хорошем уровне. Такая активность, на мой взгляд, обусловлена тем, что структура урока, его содержание, методы и приемы обучения соответствовали данному типу урока и возрастной категории ребят. Все что планировалось,  было усвоено ребятами, поэтому, я считаю,  что урок поставленной цели достиг. Результаты на мой взгляд оптимальны. 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имел ……………направленность, решение задачи помогло сделать кольцевой композицию урока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хорошо удалось воплотить в уроке……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далось или не совсем удалось…… потому что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я готова ответить на ваши вопрос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15:00Z</dcterms:created>
  <dc:creator>IlyinaEI</dc:creator>
  <dc:description/>
  <cp:keywords/>
  <dc:language>en-US</dc:language>
  <cp:lastModifiedBy>Admin</cp:lastModifiedBy>
  <cp:lastPrinted>2013-11-05T12:41:00Z</cp:lastPrinted>
  <dcterms:modified xsi:type="dcterms:W3CDTF">2013-11-05T06:44:00Z</dcterms:modified>
  <cp:revision>3</cp:revision>
  <dc:subject/>
  <dc:title>Шаблон самоанализа</dc:title>
</cp:coreProperties>
</file>