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center"/>
              <w:rPr>
                <w:sz w:val="28"/>
                <w:szCs w:val="28"/>
              </w:rPr>
            </w:pPr>
            <w:r>
              <w:rPr>
                <w:sz w:val="28"/>
                <w:szCs w:val="2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49925" cy="1641729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1641729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9055"/>
                                  </w:tblGrid>
                                  <w:tr>
                                    <w:trPr>
                                      <w:trHeight w:val="14585" w:hRule="atLeast"/>
                                    </w:trPr>
                                    <w:tc>
                                      <w:tcPr>
                                        <w:tcW w:w="9055" w:type="dxa"/>
                                        <w:tcBorders/>
                                        <w:vAlign w:val="center"/>
                                      </w:tcPr>
                                      <w:p>
                                        <w:pPr>
                                          <w:pStyle w:val="Heading2"/>
                                          <w:spacing w:before="0" w:after="280"/>
                                          <w:rPr>
                                            <w:sz w:val="28"/>
                                            <w:szCs w:val="28"/>
                                          </w:rPr>
                                        </w:pPr>
                                        <w:r>
                                          <w:rPr>
                                            <w:sz w:val="28"/>
                                            <w:szCs w:val="28"/>
                                          </w:rPr>
                                          <w:t>РОДИТЕЛЬСКОЕ СОБРАНИЕ.</w:t>
                                        </w:r>
                                      </w:p>
                                      <w:p>
                                        <w:pPr>
                                          <w:pStyle w:val="Heading1"/>
                                          <w:jc w:val="center"/>
                                          <w:rPr/>
                                        </w:pPr>
                                        <w:r>
                                          <w:rPr/>
                                        </w:r>
                                      </w:p>
                                      <w:p>
                                        <w:pPr>
                                          <w:pStyle w:val="Style12"/>
                                          <w:rPr/>
                                        </w:pPr>
                                        <w:r>
                                          <w:rPr>
                                            <w:sz w:val="28"/>
                                            <w:szCs w:val="28"/>
                                          </w:rPr>
                                          <w:t xml:space="preserve"> </w:t>
                                        </w:r>
                                        <w:r>
                                          <w:rPr>
                                            <w:sz w:val="28"/>
                                            <w:szCs w:val="28"/>
                                          </w:rPr>
                                          <w:t>«Уже в детстве мы начинаем спрашивать себя: «Кто я? Кому я нужен? Смогу ли я стать не хуже других? Любит ли меня кто-нибудь?». И каждый ребенок с детства начинает откладывать в своем сознании факты, дающие ответ на эти вопросы» Негативное самовосприятие – это результат извращенной системы оценки человеческого достоинства: превознося идеализированные эталоны, общество тем самым создает огромную армию «несовершенных» людей – прирожденных неудачников, которые испытывают недовольство жизнью, порой еще не начав жить. Эта система порочна, и родители обязаны ей противостоять.</w:t>
                                          <w:br/>
                                          <w:t>: «Разве справедливо, если одного ребенка награждают за то, что он не создавал, а другого обделяют вниманием по причинам, которые он не в силах изменить? Для ребенка слишком толстого или слишком худого, очень высокого или низкорослого, «конопатого» или «лопоухого» жизнь складывается очень непросто – эмоциональная реакция на негативную оценку себя очень сильная. Даже один явно выраженный недостаток вносит ноту трагичности в жизнь ребенка. Поставьте себя хотя бы на миг на место маленького человека и вы поймете, как ему приходится воевать за свою честь. И если мы хотим понять наших детей, мы не должны забывать этот драматический аспект детства».</w:t>
                                          <w:br/>
                                          <w:t>Интеллект – личностная характеристика и не в меньшей степени, чем внешняя привлекательность, влияет на самооценку ребенка. «Надежды, мечты, амбиции семьи тяжелым грузом ложатся на плечи ребенка. Но, к сожалению, интеллектуально одаренные дети являются исключением, как и выигрышные лотерейные билеты. Увы, в подавляющем большинстве случаев дети вовсе не являются невероятно остроумными, великолепно развитыми физически и чертовски талантливыми. Любой ребенок нуждается в том, чтобы его любили и принимали таким, какой он есть… В конце концов, какое право мы имеем требовать от детей совершенства, если сами этого совершенства лишены?»</w:t>
                                          <w:br/>
                                          <w:t xml:space="preserve">«Будьте предельно осторожны: школа – это опасное место для детей с хрупким «я». Школьный курс таков, что у медлительного ребенка при попытке его усвоения планомерно разрушается чувство уверенности в себе, пока не останется ничего, кроме мелких осколков... Существует несколько разновидностей интеллекта, и не все они измеряются тестами Ребенок может обладать низкими показателями, но быть при этом талантливым механиком или обладать художественным типом мышления. Если вы сможете найти в нем ярко выраженные личностные черты, вы не только разовьете в нем адекватную самооценку, но и сможете использовать сильные стороны его личности, чтобы помочь ему усвоить главное из школьной программы (что не удавалось по каким-либо причинам)». </w:t>
                                          <w:br/>
                                          <w:t xml:space="preserve">«Бешеный темп жизни порождает усталость, усталость – раздражительность, а раздражительность – равнодушие. Ребенок может воспринять равнодушие как отсутствие любви и уважения к нему. Поэтому, – притормозите чуть-чуть, дорогие родители! Не успеете оглянуться, как дети вырастут и покинут ваш дом, и у вас не останется ничего, кроме смутных воспоминаний о годах, когда вы им были так нужны. Наша задача состоит не в том, чтобы защитить детей абсолютно от всех сложностей жизни. Мы безусловно должны быть им надежными союзниками, поддерживая их, когда им трудно, вмешиваясь в ситуацию, когда угроза становится слишком велика». </w:t>
                                          <w:br/>
                                          <w:t>Самое главное – родители должны научить детей самостоятельно преодолевать возникающие препятствия. В книге приводится множество практических рекомендаций, как научить детей умению компенсировать свои недостатки своими достоинствами. Возможно, ребенок станет рисовать или увлечется механикой, может быть, станет музыкантом или коммерсантом. Родителям нужно внимательно оценить сильные и слабые стороны ребенка и выбрать те, в которых есть перспектива личного успеха. «Поощряйте, подталкивайте, даже давайте «взятки», если это необходимо, но только заставьте ребенка учиться тому, к чему он, может быть, еще сам не понимая, способен».</w:t>
                                          <w:br/>
                                          <w:t xml:space="preserve">«Поскольку мир является нашей игровой площадкой, мы не можем игнорировать правила его игры. Но при этом мы можем утешиться мыслью о том, что сама по себе игра… здесь не так уж важ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75pt;height:129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9055"/>
                            </w:tblGrid>
                            <w:tr>
                              <w:trPr>
                                <w:trHeight w:val="14585" w:hRule="atLeast"/>
                              </w:trPr>
                              <w:tc>
                                <w:tcPr>
                                  <w:tcW w:w="9055" w:type="dxa"/>
                                  <w:tcBorders/>
                                  <w:vAlign w:val="center"/>
                                </w:tcPr>
                                <w:p>
                                  <w:pPr>
                                    <w:pStyle w:val="Heading2"/>
                                    <w:spacing w:before="0" w:after="280"/>
                                    <w:rPr>
                                      <w:sz w:val="28"/>
                                      <w:szCs w:val="28"/>
                                    </w:rPr>
                                  </w:pPr>
                                  <w:r>
                                    <w:rPr>
                                      <w:sz w:val="28"/>
                                      <w:szCs w:val="28"/>
                                    </w:rPr>
                                    <w:t>РОДИТЕЛЬСКОЕ СОБРАНИЕ.</w:t>
                                  </w:r>
                                </w:p>
                                <w:p>
                                  <w:pPr>
                                    <w:pStyle w:val="Heading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pt;width:350.45pt;height:76.4pt;mso-wrap-style:none;v-text-anchor:middle;mso-position-vertical:top" type="_x0000_t136">
                                        <v:path textpathok="t"/>
                                        <v:textpath on="t" fitshape="t" string="Как привить ребенку &#10;чувство уверенности&#10;" style="font-family:&quot;Arial&quot;;font-size:12pt"/>
                                        <v:fill o:detectmouseclick="t" on="false" color2="black"/>
                                        <v:stroke color="black" weight="9360" joinstyle="miter" endcap="flat"/>
                                        <w10:wrap type="square"/>
                                      </v:shape>
                                    </w:pict>
                                  </w:r>
                                </w:p>
                                <w:p>
                                  <w:pPr>
                                    <w:pStyle w:val="Style12"/>
                                    <w:rPr/>
                                  </w:pPr>
                                  <w:r>
                                    <w:rPr>
                                      <w:sz w:val="28"/>
                                      <w:szCs w:val="28"/>
                                    </w:rPr>
                                    <w:t xml:space="preserve"> </w:t>
                                  </w:r>
                                  <w:r>
                                    <w:rPr>
                                      <w:sz w:val="28"/>
                                      <w:szCs w:val="28"/>
                                    </w:rPr>
                                    <w:t>«Уже в детстве мы начинаем спрашивать себя: «Кто я? Кому я нужен? Смогу ли я стать не хуже других? Любит ли меня кто-нибудь?». И каждый ребенок с детства начинает откладывать в своем сознании факты, дающие ответ на эти вопросы» Негативное самовосприятие – это результат извращенной системы оценки человеческого достоинства: превознося идеализированные эталоны, общество тем самым создает огромную армию «несовершенных» людей – прирожденных неудачников, которые испытывают недовольство жизнью, порой еще не начав жить. Эта система порочна, и родители обязаны ей противостоять.</w:t>
                                    <w:br/>
                                    <w:t>: «Разве справедливо, если одного ребенка награждают за то, что он не создавал, а другого обделяют вниманием по причинам, которые он не в силах изменить? Для ребенка слишком толстого или слишком худого, очень высокого или низкорослого, «конопатого» или «лопоухого» жизнь складывается очень непросто – эмоциональная реакция на негативную оценку себя очень сильная. Даже один явно выраженный недостаток вносит ноту трагичности в жизнь ребенка. Поставьте себя хотя бы на миг на место маленького человека и вы поймете, как ему приходится воевать за свою честь. И если мы хотим понять наших детей, мы не должны забывать этот драматический аспект детства».</w:t>
                                    <w:br/>
                                    <w:t>Интеллект – личностная характеристика и не в меньшей степени, чем внешняя привлекательность, влияет на самооценку ребенка. «Надежды, мечты, амбиции семьи тяжелым грузом ложатся на плечи ребенка. Но, к сожалению, интеллектуально одаренные дети являются исключением, как и выигрышные лотерейные билеты. Увы, в подавляющем большинстве случаев дети вовсе не являются невероятно остроумными, великолепно развитыми физически и чертовски талантливыми. Любой ребенок нуждается в том, чтобы его любили и принимали таким, какой он есть… В конце концов, какое право мы имеем требовать от детей совершенства, если сами этого совершенства лишены?»</w:t>
                                    <w:br/>
                                    <w:t xml:space="preserve">«Будьте предельно осторожны: школа – это опасное место для детей с хрупким «я». Школьный курс таков, что у медлительного ребенка при попытке его усвоения планомерно разрушается чувство уверенности в себе, пока не останется ничего, кроме мелких осколков... Существует несколько разновидностей интеллекта, и не все они измеряются тестами Ребенок может обладать низкими показателями, но быть при этом талантливым механиком или обладать художественным типом мышления. Если вы сможете найти в нем ярко выраженные личностные черты, вы не только разовьете в нем адекватную самооценку, но и сможете использовать сильные стороны его личности, чтобы помочь ему усвоить главное из школьной программы (что не удавалось по каким-либо причинам)». </w:t>
                                    <w:br/>
                                    <w:t xml:space="preserve">«Бешеный темп жизни порождает усталость, усталость – раздражительность, а раздражительность – равнодушие. Ребенок может воспринять равнодушие как отсутствие любви и уважения к нему. Поэтому, – притормозите чуть-чуть, дорогие родители! Не успеете оглянуться, как дети вырастут и покинут ваш дом, и у вас не останется ничего, кроме смутных воспоминаний о годах, когда вы им были так нужны. Наша задача состоит не в том, чтобы защитить детей абсолютно от всех сложностей жизни. Мы безусловно должны быть им надежными союзниками, поддерживая их, когда им трудно, вмешиваясь в ситуацию, когда угроза становится слишком велика». </w:t>
                                    <w:br/>
                                    <w:t>Самое главное – родители должны научить детей самостоятельно преодолевать возникающие препятствия. В книге приводится множество практических рекомендаций, как научить детей умению компенсировать свои недостатки своими достоинствами. Возможно, ребенок станет рисовать или увлечется механикой, может быть, станет музыкантом или коммерсантом. Родителям нужно внимательно оценить сильные и слабые стороны ребенка и выбрать те, в которых есть перспектива личного успеха. «Поощряйте, подталкивайте, даже давайте «взятки», если это необходимо, но только заставьте ребенка учиться тому, к чему он, может быть, еще сам не понимая, способен».</w:t>
                                    <w:br/>
                                    <w:t xml:space="preserve">«Поскольку мир является нашей игровой площадкой, мы не можем игнорировать правила его игры. Но при этом мы можем утешиться мыслью о том, что сама по себе игра… здесь не так уж важна». </w:t>
                                  </w:r>
                                </w:p>
                                <w:p>
                                  <w:pPr>
                                    <w:pStyle w:val="Normal"/>
                                    <w:rPr>
                                      <w:sz w:val="28"/>
                                      <w:szCs w:val="28"/>
                                    </w:rPr>
                                  </w:pPr>
                                  <w:r>
                                    <w:rPr>
                                      <w:sz w:val="28"/>
                                      <w:szCs w:val="28"/>
                                    </w:rPr>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r>
              <w:pict>
                <v:shape id="shape_0" stroked="t" o:allowincell="f" style="position:absolute;margin-left:0pt;margin-top:-76.5pt;width:350.45pt;height:76.4pt;mso-wrap-style:none;v-text-anchor:middle;mso-position-vertical:top" type="_x0000_t136">
                  <v:path textpathok="t"/>
                  <v:textpath on="t" fitshape="t" string="Как привить ребенку &#10;чувство уверенности&#10;" style="font-family:&quot;Arial&quot;;font-size:12pt"/>
                  <v:fill o:detectmouseclick="t" on="false" color2="black"/>
                  <v:stroke color="black" weight="9360" joinstyle="miter" endcap="flat"/>
                  <w10:wrap type="square"/>
                </v:shape>
              </w:pict>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щение к родителям:</w:t>
        <w:br/>
        <w:t>Ваш ребенок пошел в школу с широко распахнутым сердцем и с ожиданием чуда.</w:t>
        <w:br/>
        <w:t>Детство — это та великая пора жизни, когда закладывается основа личности, ее стержень.</w:t>
        <w:br/>
        <w:t>Не пытайтесь скроить ребенка по вашему образу и подобию, не требуйте с него, чтобы он претворил в жизнь то, что не сумели сделать вы. Не корите его за ваши неудачи. Не заставляйте его нравиться вашим друзьям и соответствовать каким-то стандартам. У него своя миссия, быть может, неведомая вам, свое особое предназначение.</w:t>
        <w:br/>
        <w:t>Будьте искренни и правдивы со своим ребенком, будьте ему помощником во всем. Помните: примеры полезнее наставлений, слова волнуют, примеры влекут.</w:t>
        <w:br/>
        <w:t>Уважайте в ребенке личность, его Божественную сущность, уважайте его право быть самим собой, совершать свои ошибки. Молодые люди меньше страдают из-за своих оплошностей, чем от благоразумия стариков.</w:t>
        <w:br/>
        <w:t>Учите его не падать, учите его учиться, учитесь у него вере в Добро, ведь обучать — значит вдвойне учиться.</w:t>
        <w:br/>
        <w:t>Никогда не обманывайте его и выполняйте все свои обещания.</w:t>
        <w:br/>
        <w:t>Будьте ему другом, живите его заботами. Не мешайте ему идти своей дорогой, через тернии познания — к истине, которая ждет только его.</w:t>
        <w:br/>
        <w:t>Любите его таким, каков он есть и, поверьте, — он явит вам чудо и вы будете им гордиться. Очень скоро.</w:t>
        <w:br/>
        <w:t>Давайте же вместе поможем ему в этом. Да будет так!»</w:t>
        <w:b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t>Джеймс Добсон. Прятаться или искать.</w:t>
        <w:br/>
        <w:t xml:space="preserve">Пер. с англ. М.А.Думачева. СПб.: «Библия для всех», 2004 </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H21">
    <w:name w:val="h21"/>
    <w:basedOn w:val="Style11"/>
    <w:qFormat/>
    <w:rPr/>
  </w:style>
  <w:style w:type="character" w:styleId="Normal1">
    <w:name w:val="L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0:00Z</dcterms:created>
  <dc:creator>Пользователь</dc:creator>
  <dc:description/>
  <cp:keywords/>
  <dc:language>en-US</dc:language>
  <cp:lastModifiedBy>алла</cp:lastModifiedBy>
  <dcterms:modified xsi:type="dcterms:W3CDTF">2005-04-12T15:08:00Z</dcterms:modified>
  <cp:revision>5</cp:revision>
  <dc:subject/>
  <dc:title/>
</cp:coreProperties>
</file>