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ubheader"/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subhead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</w:t>
      </w:r>
    </w:p>
    <w:p>
      <w:pPr>
        <w:pStyle w:val="Tsubhead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46.2pt;height:41.2pt;mso-wrap-style:none;v-text-anchor:middle;mso-position-vertical:top" type="_x0000_t136">
            <v:path textpathok="t"/>
            <v:textpath on="t" fitshape="t" string="Наказывать или поощрят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tes"/>
        <w:rPr>
          <w:sz w:val="28"/>
          <w:szCs w:val="28"/>
        </w:rPr>
      </w:pPr>
      <w:r>
        <w:rPr>
          <w:b/>
          <w:bCs/>
          <w:sz w:val="28"/>
          <w:szCs w:val="28"/>
        </w:rPr>
        <w:t>Что эффективнее? Это, пожалуй, первая проблема, которую приходится решать родителям. Давайте подумаем: много ли у нас, у взрослых, средств наказания? Первый настойчивый крик ребенка и... Одни рекомендуют: «Пусть кричит, сам успокоится», другие советуют отвлечь, приласкать. Ребенок растет, и проблема «наказывать или поощрять» становится еще острее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ы можем: — осуждать, корить; — ругать, спокойно «пилить» или кричать; — лишать (не сделал — не получишь); — наказывать (от подзатыльника до порки ремнем); — отлучать от себя (от «я с тобой не разговариваю» до «я тебя не люблю»)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рой используется все сразу и в крайних формах. Большинство взрослых не понимают, что наказания малоэффективны, но иначе взрослым сложно погасить раздражение, нетерпение, гнев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Как чаще всего взрослые оправдывают наказания?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1. Невозможно добиться, чтобы ребенок выполнял требования, указания, слушался.., если не наказывать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2. Наказание заставляет ребенка бояться, и он выполняет требования взрослых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3. Если не наказывать детей, хвалить, то они просто «сядут на голову»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1. Это самое распространенное заблуждение. Просто взрослые часто путают строгость и жестокость, требовательность и нетерпимость. Часто взрослым просто не хватает терпения для того, чтобы объяснить свои требования, подождать, когда ребенок осознает то, что от него требуют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от простой пример. Справедливое требование взрослых: «Убери игрушки» (малышу), «Прибери в комнате» (детям постарше). Но как это происходит? «Убери немедленно!» И буквально через несколько минут (или секунд): «Сколько раз говорить...». А дальше по нарастающей: «Все выброшу...». Я знаю семью, где такая битва длилась несколько месяцев, пока ребенок сам не выбросил все игрушки и заболел. А причина была проста: за те полчаса, которые ему отводились на игру, он только успевал разложить свои игрушки и, конечно, категорически отказывался их складывать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йствительно, наказания заставляют детей бояться, а порой они рождают в сердце ребенка враждебность, злость, ненависть. Наказания отталкивают ребенка от взрослых, заставляют таиться, скрытничать, не позволяют довериться. А значит, в самой сложной ситуации ребенок не обратится за помощью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ем наши дети доводят взрослых «до белого каления», выводят из себя. Оказалось, что проступки эти не стоили сотой доли тех наказаний, которые на них обрушивались, и самое страшное, что к подростковому возрасту, когда проблемы стали много серьезнее, родители исчерпали весь запас средств, а дети отдалились, не доверяли взрослым, не реагировали ни на что. И самой большой бедой было то, что детей очень редко, а многих никогда и ни за что не хвалили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Советы 1. Возьмите лист бумаги и напишите, за что вы наказываете ребенка и как. Возможно, это поможет вам по-иному оценить поступки ребенка и свое к ним отношение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2. Вспомните, часто ли и за что вы хвалите ребенка. А ведь без поддержки и ласковых слов даже цветы чахнут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3. Не ставьте знак равенства между поступком ребенка и самим ребенком. Самое неэффективное: «Ты плохой, я тебя не люблю». Лучше: «Ты поступил плохо и очень огорчил меня».</w:t>
      </w:r>
    </w:p>
    <w:tbl>
      <w:tblPr>
        <w:tblW w:w="106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2"/>
        <w:gridCol w:w="916"/>
        <w:gridCol w:w="857"/>
        <w:gridCol w:w="1105"/>
        <w:gridCol w:w="1964"/>
      </w:tblGrid>
      <w:tr>
        <w:trPr/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данные анкетирования, Это на вопрос: кто тебя больше ругает из родителей? Были даны ответы 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м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п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ругие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наказывают</w:t>
            </w:r>
          </w:p>
        </w:tc>
      </w:tr>
      <w:tr>
        <w:trPr/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клас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/>
      </w:pPr>
      <w:r>
        <w:rPr/>
        <w:t>На вопрос кто больше наказывает? Ответы.</w:t>
      </w:r>
    </w:p>
    <w:tbl>
      <w:tblPr>
        <w:tblW w:w="61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8"/>
        <w:gridCol w:w="916"/>
        <w:gridCol w:w="857"/>
        <w:gridCol w:w="1105"/>
        <w:gridCol w:w="2194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ама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апа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ругие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наказывают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клас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отношению к детям педагогический такт должен быть более тонким, так как по силе эмоций, по тревожности впечатлений, по чистоте и красоте волевых напряжений, как говорил А. С. Макаренко, детская жизнь несравненно богаче жизни взросл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чём же он проявля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 умении говорить с ребёнком так, чтобы наше (взрослых) слово его не ранило, не оскорбило, не обижало. К несчастью, с грубым, нечутким отношением взрослых к детям мы сталкиваемся в очень многих семь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тобы дать ответ на любой вопрос, связанный с воспитанием, надо во всех деталях изучить жизнь каждой семьи, подышать её воздух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ако можно дать некоторые советы, которые будут полезны каждой семье, где хотят покончить с оскорбительными криками, бран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робуйте какое-то время не говорить с ребёнком сразу же после проступ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, ваша дочь (сын) не выполнили вовремя работу по дому, получили отрицательную оценку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говор начнётся в возбуждённом тоне, нервном состоянии и обязательно будет сказано много резких, обидных с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и переживания ребёнка сосредоточатся не на своей вине, а наоборот на обиде за эти оскорбления. Сгоряча нужный воспитательный разговор не получ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сли вы холодным и строгим тоном скажете ребёнку: “Завтра утром всё расскажешь”, воспитательный эффект будет совсем друг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жидание разговора взволнует ребёнка, заставит задуматься над своим поступком. И у родителей за ночь пройдёт первая вспышка гнева и утром разговор примет уже совсем другой, действительно воспитывающий тон и характ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йте выбрать место и время для серьёзного разговора. Так, не оставляют в душе нужного следа разговоры на ходу, у поро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акже замечания детям в присутствии их товарищей никогда не оказывают желанного педагогического воздей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ообще всегда ли за проступок нужно бранить, делать резкие замечания? Ведь способы выражения недовольства могут быть разнообразными, и дети лучше воспринимают те из них, где взрослые проявляют больше такта. Бестактное, неделикатное поведение родителей, в чём бы оно не проявлялось никогда не вызовет у детей стремления стать лучше, что-то сделать хорош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идные насмешки, прозвища, пощёчины, шлепки, бесконечные запреты, стремление вопреки справедливости настоять на каком-то своём требовании, необдуманном, сказанном сгоряча, необоснованные подозрения – всё это только ожесточает детей. Подрастая, они чаще всего начинают платить родителям той же мон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280"/>
    </w:pPr>
    <w:rPr/>
  </w:style>
  <w:style w:type="paragraph" w:styleId="Tsubheader">
    <w:name w:val="tsubheader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0:00Z</dcterms:created>
  <dc:creator>Пользователь</dc:creator>
  <dc:description/>
  <cp:keywords/>
  <dc:language>en-US</dc:language>
  <cp:lastModifiedBy>дом</cp:lastModifiedBy>
  <dcterms:modified xsi:type="dcterms:W3CDTF">2006-01-16T19:17:00Z</dcterms:modified>
  <cp:revision>17</cp:revision>
  <dc:subject/>
  <dc:title>Советы профессора БЕЗРУКИХ</dc:title>
</cp:coreProperties>
</file>