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FR1"/>
        <w:tabs>
          <w:tab w:val="clear" w:pos="708"/>
          <w:tab w:val="left" w:pos="8647" w:leader="none"/>
        </w:tabs>
        <w:spacing w:lineRule="auto" w:line="276"/>
        <w:ind w:left="0" w:firstLine="425"/>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162550" cy="1047750"/>
                <wp:effectExtent l="0" t="0" r="0" b="0"/>
                <wp:docPr id="1" name=""/>
                <a:graphic xmlns:a="http://schemas.openxmlformats.org/drawingml/2006/main">
                  <a:graphicData uri="http://schemas.microsoft.com/office/word/2010/wordprocessingShape">
                    <wps:wsp>
                      <wps:cNvSpPr txBox="1"/>
                      <wps:spPr>
                        <a:xfrm>
                          <a:off x="0" y="0"/>
                          <a:ext cx="5162400" cy="1047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одительское собрание</w:t>
                            </w:r>
                          </w:p>
                          <w:p>
                            <w:pPr>
                              <w:overflowPunct w:val="false"/>
                              <w:bidi w:val="0"/>
                              <w:rPr/>
                            </w:pPr>
                            <w:r>
                              <w:rPr>
                                <w:sz w:val="24"/>
                                <w:b w:val="false"/>
                                <w:i w:val="false"/>
                                <w:kern w:val="2"/>
                                <w:spacing w:val="1"/>
                                <w:szCs w:val="24"/>
                                <w:rFonts w:ascii="Arial" w:hAnsi="Arial" w:eastAsia="Arial" w:cs="Arial"/>
                                <w:lang w:val="en-US" w:bidi="hi-IN"/>
                              </w:rPr>
                              <w:t>"Как избежать бед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2.55pt;width:406.45pt;height:82.45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val="en-US" w:bidi="hi-IN"/>
                        </w:rPr>
                        <w:t>Родительское собрание</w:t>
                      </w:r>
                    </w:p>
                    <w:p>
                      <w:pPr>
                        <w:overflowPunct w:val="false"/>
                        <w:bidi w:val="0"/>
                        <w:rPr/>
                      </w:pPr>
                      <w:r>
                        <w:rPr>
                          <w:sz w:val="24"/>
                          <w:b w:val="false"/>
                          <w:i w:val="false"/>
                          <w:kern w:val="2"/>
                          <w:spacing w:val="1"/>
                          <w:szCs w:val="24"/>
                          <w:rFonts w:ascii="Arial" w:hAnsi="Arial" w:eastAsia="Arial" w:cs="Arial"/>
                          <w:lang w:val="en-US" w:bidi="hi-IN"/>
                        </w:rPr>
                        <w:t>"Как избежать беды?"</w:t>
                      </w:r>
                    </w:p>
                  </w:txbxContent>
                </v:textbox>
                <v:path textpathok="t"/>
                <v:textpath on="t" fitshape="t" string="Родительское собрание&#10;&quot;Как избежать беды?&quot;" style="font-family:&quot;Arial&quot;;font-size:12pt"/>
                <v:fill o:detectmouseclick="t" type="solid" color2="white"/>
                <v:stroke color="black" weight="9360" joinstyle="miter" endcap="flat"/>
                <w10:wrap type="square"/>
              </v:rect>
            </w:pict>
          </mc:Fallback>
        </mc:AlternateContent>
      </w:r>
    </w:p>
    <w:p>
      <w:pPr>
        <w:pStyle w:val="FR1"/>
        <w:tabs>
          <w:tab w:val="clear" w:pos="708"/>
          <w:tab w:val="left" w:pos="8647" w:leader="none"/>
        </w:tabs>
        <w:spacing w:lineRule="auto" w:line="276"/>
        <w:ind w:left="0"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5"/>
        <w:rPr>
          <w:rFonts w:ascii="Times New Roman" w:hAnsi="Times New Roman" w:cs="Times New Roman"/>
          <w:sz w:val="24"/>
          <w:szCs w:val="24"/>
        </w:rPr>
      </w:pPr>
      <w:r>
        <w:rPr>
          <w:rFonts w:cs="Times New Roman"/>
          <w:sz w:val="24"/>
          <w:szCs w:val="24"/>
        </w:rPr>
      </w:r>
    </w:p>
    <w:p>
      <w:pPr>
        <w:pStyle w:val="Normal"/>
        <w:spacing w:lineRule="auto" w:line="276"/>
        <w:ind w:firstLine="425"/>
        <w:jc w:val="both"/>
        <w:rPr>
          <w:sz w:val="24"/>
          <w:szCs w:val="24"/>
        </w:rPr>
      </w:pPr>
      <w:r>
        <w:rPr>
          <w:sz w:val="24"/>
          <w:szCs w:val="24"/>
        </w:rPr>
        <w:t>Всё больше и больше несчастий связано с наркоманией, всё больше жизней уносят наркотики.</w:t>
      </w:r>
    </w:p>
    <w:p>
      <w:pPr>
        <w:pStyle w:val="Normal"/>
        <w:spacing w:lineRule="auto" w:line="276"/>
        <w:ind w:firstLine="425"/>
        <w:jc w:val="both"/>
        <w:rPr/>
      </w:pPr>
      <w:r>
        <w:rPr>
          <w:sz w:val="24"/>
          <w:szCs w:val="24"/>
        </w:rPr>
        <w:t>Что нужно делать родителям, чтобы потом не укорять себя всю жизнь за то, что они чего-то не доглядели, что-то просмотрели, на что-то не обратили внимания.</w:t>
      </w:r>
    </w:p>
    <w:p>
      <w:pPr>
        <w:pStyle w:val="Normal"/>
        <w:spacing w:lineRule="auto" w:line="276"/>
        <w:ind w:firstLine="425"/>
        <w:jc w:val="both"/>
        <w:rPr/>
      </w:pPr>
      <w:r>
        <w:rPr>
          <w:sz w:val="24"/>
          <w:szCs w:val="24"/>
        </w:rPr>
        <w:t xml:space="preserve">Материального благополучия и родительской любви недостаточно, чтобы обеспечить ребятам безоблачное детство. Мы должны знать, что нам противостоит очень жестокий, изощренный наркобизнес. А также изобретательность людей, которые навязывают наркотики, зарабатывая на этом деньги. Что нужно делать в первую очередь? Наблюдайте за поведением своего ребёнка! А знать вы должны о том, что наркомания возникает не в несколько часов, не от первой затяжки анашой и не от одной таблетки экстази. Она развивается в течение месяца или нескольких месяцев, ещё до начала регулярного употребления наркотиков. И в это время вы можете заметить изменения в поведении своего ребёнка. В этот момент он еще не болен, и чаще всего полноценной, заинтересованной беседы, когда вы рассказываете ему о том, что такое наркотик, что он может сделать с жизнью, бывает вполне достаточно, чтобы ребёнок утратил к ним всякий интерес или, по меньшей мере, стал более осторожным. Если вы пропустите этот момент, то продолжение употребления наркотиков приводит уже к болезни, на лечение которой потребуются многие и многие месяцы или даже годы. </w:t>
      </w:r>
    </w:p>
    <w:p>
      <w:pPr>
        <w:pStyle w:val="Normal"/>
        <w:spacing w:lineRule="auto" w:line="276"/>
        <w:ind w:firstLine="425"/>
        <w:jc w:val="both"/>
        <w:rPr>
          <w:sz w:val="24"/>
          <w:szCs w:val="24"/>
        </w:rPr>
      </w:pPr>
      <w:r>
        <w:rPr>
          <w:sz w:val="24"/>
          <w:szCs w:val="24"/>
        </w:rPr>
        <w:t>На что вы обращаете внимание? В первую очередь ваше внимание привлекают три главные симптома или признака, которые безошибочно могут быть вами определены:</w:t>
      </w:r>
    </w:p>
    <w:p>
      <w:pPr>
        <w:pStyle w:val="Normal"/>
        <w:spacing w:lineRule="auto" w:line="276"/>
        <w:ind w:firstLine="425"/>
        <w:jc w:val="both"/>
        <w:rPr/>
      </w:pPr>
      <w:r>
        <w:rPr>
          <w:sz w:val="24"/>
          <w:szCs w:val="24"/>
        </w:rPr>
        <w:t>Резкие перепады настроения. Причём они  абсолютно никак не связаны с реальной действительностью, которая окружает вашего ребенка. Это как бы сами по себе какие-то волны, амплитуда которых достигает крайних точек: беспечная весёлость, безудержная энергичность, которые быстро, обвалом сменяются апатией, безразличием, нежеланием ничего делать. И эти циклы не связаны с успехами или неуспехами в школе, с друзьями или новой какой-то информацией, они как бы сами по себе.</w:t>
      </w:r>
    </w:p>
    <w:p>
      <w:pPr>
        <w:pStyle w:val="Normal"/>
        <w:spacing w:lineRule="auto" w:line="276"/>
        <w:ind w:firstLine="425"/>
        <w:jc w:val="both"/>
        <w:rPr/>
      </w:pPr>
      <w:r>
        <w:rPr>
          <w:sz w:val="24"/>
          <w:szCs w:val="24"/>
        </w:rPr>
        <w:t>Изменение ритма сна: ребёнок в течение дня может быть сонлив, вял, медлителен, а к вечеру вдруг проявляет энергичность, желание что-либо делать; ребёнок не засыпает вовремя; вы можете видеть, что он ночь напролёт сидит за компьютером, или играет на гитаре, прослушивает музыкальные записи, а на следующий день вновь сонлив, заторможен..</w:t>
      </w:r>
    </w:p>
    <w:p>
      <w:pPr>
        <w:pStyle w:val="Normal"/>
        <w:spacing w:lineRule="auto" w:line="276"/>
        <w:ind w:firstLine="425"/>
        <w:jc w:val="both"/>
        <w:rPr/>
      </w:pPr>
      <w:r>
        <w:rPr>
          <w:sz w:val="24"/>
          <w:szCs w:val="24"/>
        </w:rPr>
        <w:t>У ребёнка меняется ритм еды: он может целыми днями ничего не есть, не страдая от голода, и вдруг, придя с прогулки, может съесть полкастрюли борща, батон хлеба, попросить добавки. И сама манера еды обращает на себя внимание: она становиться жадной, порывистой, и врачи называют такое состояние проявлением волчьего голода. Такое состояние чаще всего возникает после того, как он накурился анаши, на выходе из опьянения. Надо сказать, что с откровенными признаками наркотического опьянения ребёнок приходит домой редко, особенно в начале своей наркотической «карьеры». Их он «выгуливает» в своём кругу. Домой же возвращается несколько заторможенным, вялым и в то же время набрасывается на еду и поглощает её в безмерных количествах.</w:t>
      </w:r>
    </w:p>
    <w:p>
      <w:pPr>
        <w:pStyle w:val="Normal"/>
        <w:spacing w:lineRule="auto" w:line="276"/>
        <w:ind w:firstLine="425"/>
        <w:jc w:val="both"/>
        <w:rPr/>
      </w:pPr>
      <w:r>
        <w:rPr>
          <w:sz w:val="24"/>
          <w:szCs w:val="24"/>
        </w:rPr>
        <w:t>Это физиологические изменения в организме ребёнка, которые легко обнаружить.</w:t>
      </w:r>
    </w:p>
    <w:p>
      <w:pPr>
        <w:pStyle w:val="Normal"/>
        <w:spacing w:lineRule="auto" w:line="276"/>
        <w:ind w:firstLine="425"/>
        <w:jc w:val="both"/>
        <w:rPr/>
      </w:pPr>
      <w:r>
        <w:rPr>
          <w:sz w:val="24"/>
          <w:szCs w:val="24"/>
        </w:rPr>
        <w:t>Вот воспоминания одной наркоманки: «Когда я в свои 14 лет начала пробовать анашу, я приходила домой, испытывая волчий аппетит. Моя мама тогда не обратила внимания, но я действительно очень плохо засыпала, и, самое главное, когда я просыпалась, у меня всегда было плохое настроение. За целый день я могла не съесть ничего, но потом, приняв очередную дозу анаши, я приходила домой и набрасывалась на еду. Изменился мой сон, и изменился мой аппетит – это безусловно». Знание признаков употребления наркотиков существенно облегчает вам разговор с вашим ребёнком и выяснение прочих обстоятельств. Здесь же нужно отметить, что каждый отдельно взятый признак, который я назвал и еще назову, сам по себе может ничего не значить и может встречаться у любого ребенка в силу тех или иных обстоятельств. И если вы не находите в этих обстоятельствах ничего такого, что могло бы изменить поведение или самочувствие вашего ребёнка, и если этих признаков два, три, четыре, пять, – то тут, конечно, наступает момент, когда вам нужно бить тревогу.</w:t>
      </w:r>
    </w:p>
    <w:p>
      <w:pPr>
        <w:pStyle w:val="Normal"/>
        <w:spacing w:lineRule="auto" w:line="276"/>
        <w:ind w:firstLine="425"/>
        <w:jc w:val="both"/>
        <w:rPr/>
      </w:pPr>
      <w:r>
        <w:rPr>
          <w:sz w:val="24"/>
          <w:szCs w:val="24"/>
        </w:rPr>
        <w:t>И самое главное, если вы заподозрите, что с ребёнком что-то неладное, необходимо искать помощи хотя бы на уровне консультации с грамотным врачом, который знает, как подойти к решению этих вопросов. Итак, вы вдруг обнаруживаете, что если в прошлом учебном году ребёнок интересовался учёбой, радовался своим успехам, то теперь его вдруг будто подменили: учебники заброшены, нет интереса ни к рисованию, ни к спортивным занятиям, ни к обсуждению того, что происходит в школе, – школа для ребёнка как бы перестаёт существовать. Точно так же ребёнок демонстрирует вам, что ему неинтересно то, что происходит дома. Особенно это заметно у малолетних ребят: ещё совсем недавно, за месяц до дня рождения одного из  родителей, к примеру, они рисовали открытки, обдумывали, какой подарок могут сделать на день рождения, а сегодня даже не вспоминают о том, что надо поздравить маму или папу. Абсолютная безучастность и отсутствие интереса к тому, что происходит дома. Резко меняется отношение к жизни; ребёнок начинает проявлять всё больше и больше интереса к музыке, причём к той её части, которую музыкой назвать достаточно трудно, – это металлический, барабанный бой, это ритм, который позволяет ребёнку отвлечься от неприятных переживаний (а в это время их уже у него предостаточно) и держит его в «отключённом» состоянии.</w:t>
      </w:r>
    </w:p>
    <w:p>
      <w:pPr>
        <w:pStyle w:val="Normal"/>
        <w:spacing w:lineRule="auto" w:line="276"/>
        <w:ind w:firstLine="425"/>
        <w:jc w:val="both"/>
        <w:rPr/>
      </w:pPr>
      <w:r>
        <w:rPr>
          <w:sz w:val="24"/>
          <w:szCs w:val="24"/>
        </w:rPr>
        <w:t>Следующие признаки – это раздражительность, нетерпимость, иногда плаксивость, очень часто агрессивность. Тех признаков, которые уже были названы, вполне достаточно для того, чтобы начать разговор с ребёнком о том, что с ним происходит...</w:t>
      </w:r>
    </w:p>
    <w:p>
      <w:pPr>
        <w:pStyle w:val="TextBodyIndent"/>
        <w:rPr/>
      </w:pPr>
      <w:r>
        <w:rPr>
          <w:sz w:val="24"/>
          <w:szCs w:val="24"/>
        </w:rPr>
        <w:t>Ещё один момент является очень важным по части проверки – не напрасно ли вы беспокоитесь. В разговоре с ребёнком вы упоминаете слово «наркотик», и если видите настороженность, если ребёнок начинает заглядывать вам в глаза, иногда прищуривается, иногда отстраняется, вы видите маскируемый интерес: «Знает ли что-то? Почему говорит об этом?» – значит, ребёнку есть что скрывать и, следовательно, стоит продолжить с ним разговор.</w:t>
      </w:r>
    </w:p>
    <w:p>
      <w:pPr>
        <w:pStyle w:val="Normal"/>
        <w:spacing w:lineRule="auto" w:line="276"/>
        <w:ind w:firstLine="425"/>
        <w:jc w:val="both"/>
        <w:rPr/>
      </w:pPr>
      <w:r>
        <w:rPr>
          <w:sz w:val="24"/>
          <w:szCs w:val="24"/>
        </w:rPr>
        <w:t xml:space="preserve">Важным признаком, на который следует обратить внимание, является </w:t>
      </w:r>
      <w:r>
        <w:rPr>
          <w:i/>
          <w:sz w:val="24"/>
          <w:szCs w:val="24"/>
        </w:rPr>
        <w:t>манера</w:t>
      </w:r>
      <w:r>
        <w:rPr>
          <w:sz w:val="24"/>
          <w:szCs w:val="24"/>
        </w:rPr>
        <w:t xml:space="preserve"> разговора ребёнка, а не только его эмоциональная реакция. Вы обращаете внимание на время, которое проходит между вашим вопросом и ответом ребёнка. Это – так называемая задержка общения, задержка ответа. Вы обращаете внимание на то, что между вопросом и ответом очень большая пауза, несмотря на то, что пауза может быть заполнена большим количеством слов. Но, осмысливая ответ ребёнка вы вдруг обнаруживаете, что на вопрос, который вы задали, собственно ответа вы и не получили – это тоже задержка ответа. Иногда доходит до смешного: вы задаёте вопрос, на который, казалось бы, можно ответить автоматически: «Как тебя зовут?» И не удивляйтесь, если в ответ получите: «Кого? Меня?» Эта задержка, с одной стороны, говорит о том, что ребенок погружён в очень тяжёлые, накопившиеся у него переживания, а с другой, что он полностью отсутствует во время разговора с вами, и, конечно, он не ориентирован на то, чтобы откровенно дать вам какую-либо информацию о своём самочувствии или своём поведении. Если вы обнаруживаете такие моменты в поведении ребёнка, то вам нужно идти дальше и на этом этапе более внимательно наблюдать за своим ребёнком. И не удивляйтесь, если вы обнаружите, что друзья, с которыми он общался, которых вы знали, которые приходили к вам в дом, звонили и общались с вашим ребёнком – вдруг исчезли. Ребёнок может демонстрировать отсутствие интереса к своим бывшим приятелям и друзьям. Тем не менее, кто-то остаётся в его поле зрения, и вы это чувствуете: если раньше ребёнок мог говорить часами по телефону, обсуждая фильм, отношения, какие-либо спортивные достижения и т.д., то сейчас вы слышите его разговор в стиле телеграфа: да, бегу, во столько-то, там-то. Вы никогда не знаете, кто ему звонил, вы не знаете, куда он рвётся. И если вы пытаетесь его задержать, то напряжение, которое возникло во время начала разговора о наркотиках, переходит в агрессию, озлобленность, и ребёнок действительно покидает дом, иногда громко хлопая дверью. Этот признак является достаточно серьёзным, чтобы вы поняли, что вашим ребёнком кто-то или что-то руководит.</w:t>
      </w:r>
    </w:p>
    <w:p>
      <w:pPr>
        <w:pStyle w:val="Normal"/>
        <w:spacing w:lineRule="auto" w:line="276"/>
        <w:ind w:firstLine="425"/>
        <w:jc w:val="both"/>
        <w:rPr/>
      </w:pPr>
      <w:r>
        <w:rPr>
          <w:sz w:val="24"/>
          <w:szCs w:val="24"/>
        </w:rPr>
        <w:t>Ваше внимание может также привлечь неряшливость внешнего вида. Дети начинают отдавать предпочтение таким супермодным проявлениям, как кожаные куртки с заклёпками, массивные ремни с большими бляхами, разрисованные джинсы, иногда дети начинают имитировать наколки, разрисовывая руки, специфически проявляется вкус к причёскам, – во всяком случае вы всё больше и больше замечаете во внешнем виде вашего ребёнка определённый вызов и противостояние обычной нормальной культуре, присущей детям 10, 12, 14 лет, иногда и более старшего возраста. У ребёнка в речи появляются новые словечки и всё чаще проскальзывают сленговые или жаргонные выражения. И хорошо, если вы понимаете этот жаргон.</w:t>
      </w:r>
    </w:p>
    <w:p>
      <w:pPr>
        <w:pStyle w:val="Normal"/>
        <w:spacing w:lineRule="auto" w:line="276"/>
        <w:ind w:firstLine="425"/>
        <w:jc w:val="both"/>
        <w:rPr/>
      </w:pPr>
      <w:r>
        <w:rPr>
          <w:sz w:val="24"/>
          <w:szCs w:val="24"/>
        </w:rPr>
        <w:t>Совершенно очевидные, но часто тщательно скрываемые признаки – это следы от уколов, а также признаки того, что ребёнок сам готовит наркотики. Здесь нужно быть более наблюдательными, а самое главное – вы должны решить для себя следующую проблему: остаётесь ли вы родителями этому ребёнку или вы все-таки продолжаете играть с ним в дружбу. В этот период игра в дружбу, к сожалению, обойдётся вам очень дорого. Родители имеют право и должны в этот период, когда у них появились сомнения в поведении своего ребенка, досматривать своего ребёнка. И тогда не удивляйтесь, если вы увидите свою дочку в жаркий летний день с длинными рукавами, стремящуюся не попадаться вам на глаза в то время, когда руки не прикрыты. Или совершенно неуместно ребенок на даче будет предпочитать длинные брюки. Обращайте на это внимание. И вы можете подойти и посмотреть локтевые сгибы – если вы увидите следы от уколов, то это прямой повод для разговора с вашим ребёнком. Обращайте внимание на зрачки, цвет кожи, запахи. Осматривая одежду своего ребёнка обратите внимание на ничего, казалось бы, не говорящие упаковки от известных или неизвестных вам лекарств, или коробок с зелёной травой со специфическим запахом, иглы, шприцы. Обратите внимание также на домашние атрибуты химической лаборатории. Иногда в ваше отсутствие, когда вы работаете, дети собирают свою компанию и сами готовят для себя наркотики, и вы можете почувствовать, придя с работы, запах ацетона, уксусного ангидрида, эссенции. Вы можете увидеть закопчённые пенициллиновые флакончики или какие-то другие стеклянные приборы, миску, которая будет и прокопчённой и обожженной, марганцовку. Обратите внимание на это и поинтересуйтесь, чем занимается в ваше отсутствие ваш ребёнок. И если у вас появятся достаточные основания, –постарайтесь в этом поподробнее разобраться, потому что "винт" – один из самых ходовых в молодёжной среде наркотиков, да и производные маковой соломки готовятся у вас на кухне. Кстати, на запахи ацетона, ангидрида обращайте внимание даже тогда, когда вы проходите в подъезде. Если вы в своем подъезде регулярно чувствуете эти запахи, – значит, в вашем подъезде готовят наркотик. Чем ближе наркотик находится к вашему ребёнку, тем больше шансов ему заинтересоваться этим.</w:t>
      </w:r>
    </w:p>
    <w:p>
      <w:pPr>
        <w:pStyle w:val="Normal"/>
        <w:spacing w:lineRule="auto" w:line="276"/>
        <w:ind w:firstLine="425"/>
        <w:jc w:val="both"/>
        <w:rPr/>
      </w:pPr>
      <w:r>
        <w:rPr>
          <w:sz w:val="24"/>
          <w:szCs w:val="24"/>
        </w:rPr>
        <w:t>Обращайте внимание также и на ширину зрачков. Как правило, во время употребления наркотиков, зрачки чрезмерно расширены или чрезмерно сужены. Проверочный момент может быть такой: вы приглашаете ребенка к разговору, подводите его к окну и обращаете внимание на то, как быстро зрачки реагируют на свет. Как правило, под наркотическим воздействием, скорость реакции зрачков существенно замедлена, и это можно увидеть даже непрофессиональным взглядом. Окраска кожи, лица (у детей, которые начинают регулярно курить анашу) на щеках, ближе к носу, как правило, появляется розовая бабочка – не путайте с румянцем на щеках – признаком здоровья. Запах анаши, к сожалению, передать на бумаге невозможно: это неестественный, необычный запах, и в определенной мере напоминает запах распаренного веника.</w:t>
      </w:r>
    </w:p>
    <w:p>
      <w:pPr>
        <w:pStyle w:val="Normal"/>
        <w:spacing w:lineRule="auto" w:line="276"/>
        <w:ind w:firstLine="425"/>
        <w:jc w:val="both"/>
        <w:rPr/>
      </w:pPr>
      <w:r>
        <w:rPr>
          <w:sz w:val="24"/>
          <w:szCs w:val="24"/>
        </w:rPr>
        <w:t>Следующими отклонениями, на которые тоже надо обращать внимание, являются поведенческие признаки, но они уже имеют отношение к так называемому криминальному поведению: из дома начинают пропадать вещи, книги, золото, аппаратура, – короче, вещи, которые можно очень быстро сбыть. Обращайте внимание на содержимое своих кошельков в этот период и попытайтесь запомнить ту сумму, которую вы оставляете дома без присмотра. Также могут быть значимыми аресты (в связи с вождением автомобиля или мотоцикла в нетрезвом состоянии), сообщения из милиции о задержании их в связи с хулиганством или с другими факторами негативного поведения, совершения краж, других противоправных действий. Естественно, ребёнок не приходит и не рассказывает вам, что он с друзьями, как они говорят, кинул еще одну квартиру. К сожалению, многие родители попадаются на эту уловку и считают, что в этом возрасте дети научились зарабатывать деньги и это признак не только их психического здоровья, но и социального благополучия - бойтесь этого! Как только ребёнок вовлечён в сферу торговли, мошенничества, – вы сами решите, какая сумма является для него чрезмерно большой. Чрезмерно большие деньги получают только при перепродаже наркотиков, что очень часто делают подростки, чтобы заработать себе на очередную дозу.</w:t>
      </w:r>
    </w:p>
    <w:p>
      <w:pPr>
        <w:pStyle w:val="Normal"/>
        <w:spacing w:lineRule="auto" w:line="276"/>
        <w:ind w:firstLine="425"/>
        <w:jc w:val="both"/>
        <w:rPr/>
      </w:pPr>
      <w:r>
        <w:rPr>
          <w:sz w:val="24"/>
          <w:szCs w:val="24"/>
        </w:rPr>
        <w:t>Все виды наркомании, хотя и имеют частные отличия в своих применениях, объединяются главными симптомами, которые можно заметить в поведении человека, и их надо знать, чтобы определить время и точность своего отношения и планирования возможности помощи человеку, зависящему от наркотиков. И не случайно зависимость вынесена на первый план. Иными словами, наркомания – это постоянная необходимость употребления наркотиков и испытания определённых ощущений под действием этих наркотиков.</w:t>
      </w:r>
    </w:p>
    <w:p>
      <w:pPr>
        <w:pStyle w:val="Normal"/>
        <w:spacing w:lineRule="auto" w:line="276"/>
        <w:ind w:firstLine="425"/>
        <w:jc w:val="both"/>
        <w:rPr/>
      </w:pPr>
      <w:r>
        <w:rPr>
          <w:sz w:val="24"/>
          <w:szCs w:val="24"/>
        </w:rPr>
        <w:t xml:space="preserve">В поведении ребёнка, принимающего наркотики, помимо тех признаков, о которых говорилось выше, появляются специфические моменты, которые можно заметить. Первое, что бросается в глаза – это полная отстранённость ребенка от реальных событий в жизни, семье. Ребёнок старается не разговаривать с родителями, не общаться с ними, не интересуется тем, что происходит дома, а на попытки поговорить с ним, либо отвечает полной отрешённостью или незаинтересованностью, или агрессией и гневом. </w:t>
      </w:r>
      <w:r>
        <w:rPr>
          <w:i/>
          <w:sz w:val="24"/>
          <w:szCs w:val="24"/>
        </w:rPr>
        <w:t>Оставь меня, не трогай меня, мне нужно подумать, что ты вмешиваешься в мои дела</w:t>
      </w:r>
      <w:r>
        <w:rPr>
          <w:sz w:val="24"/>
          <w:szCs w:val="24"/>
        </w:rPr>
        <w:t xml:space="preserve"> – наиболее частые фразы, которые говорит ребёнок при попытках родителей поговорить с ним. И если родители видят в это время у ребёнка расширенные зрачки, сосредоточенность на каких-то переживаниях, которыми ребёнок не делится: чаще всего ребёнок старается уйти от этого разговора, просто уйти "с глаз долой". При этом он проявляет нервозность, нетерпимость, иногда повышенную суетливость. Всё это говорит о том, что физиологически ребёнок чувствует большой дискомфорт и проявляет симптомы той самой болезни, которая вынуждает его искать спасения в наркотиках.</w:t>
      </w:r>
    </w:p>
    <w:p>
      <w:pPr>
        <w:pStyle w:val="Normal"/>
        <w:spacing w:lineRule="auto" w:line="276"/>
        <w:ind w:firstLine="425"/>
        <w:jc w:val="both"/>
        <w:rPr/>
      </w:pPr>
      <w:r>
        <w:rPr>
          <w:sz w:val="24"/>
          <w:szCs w:val="24"/>
        </w:rPr>
        <w:t xml:space="preserve">Вслед за этим, если ребёнок не покидает дом и не получает очередную дозу, вы можете заметить отчётливые признаки физической зависимости от наркотиков. В частности, если это опиаты, то вслед за этим возникает резко выраженное беспокойство и бессонница, ребёнок не находит себе места, мечется по квартире: то он ложится, то садится, то вскакивает, то бежит в ванную комнату. Потом вы можете заметить слёзы, слюнотечение. У ребёнка появляется насморк. Как правило, наркоманы маскируют это состояние, жалуясь на гриппозное заболевание; хотя могут не чувствовать сильной головной боли и скованности в мышцах. Эти симптомы появляются несколько позже – через 5, 6, а то и 8 часов. Потом уже совершенно очевидными являются болезненные ощущения у ребёнка: видно, что он поглаживает себя по спине, пытается распрямиться, сгибается, пытается гладить колени, двигает ногами и, если вы внимательно посмотрите за поведением такого человека, вы легко заподозрите, что он испытывает болевые ощущения. Такое состояние длится несколько суток и сменяется полным обездвижением, нежеланием общаться, полным уходом в себя. То есть несколько дней этот человек будет находиться в состоянии между бодрствованием и сном, как бы в летаргическом состоянии. Эти признаки объединены термином </w:t>
      </w:r>
      <w:r>
        <w:rPr>
          <w:i/>
          <w:sz w:val="24"/>
          <w:szCs w:val="24"/>
        </w:rPr>
        <w:t xml:space="preserve">абстиненция </w:t>
      </w:r>
      <w:r>
        <w:rPr>
          <w:sz w:val="24"/>
          <w:szCs w:val="24"/>
        </w:rPr>
        <w:t xml:space="preserve"> (синдром лишения). Это состояние достаточно острое, болезненное. Но мы бы хотели предостеречь родителей, чтобы они не попадались на уловки наркоманов, рассказы которых очень часто печатаются в прессе, запугивая людей, что если в этом состоянии наркоман не получает наркотики, то он может умереть.</w:t>
      </w:r>
    </w:p>
    <w:p>
      <w:pPr>
        <w:pStyle w:val="Normal"/>
        <w:spacing w:lineRule="auto" w:line="276"/>
        <w:ind w:firstLine="425"/>
        <w:jc w:val="both"/>
        <w:rPr/>
      </w:pPr>
      <w:r>
        <w:rPr>
          <w:sz w:val="24"/>
          <w:szCs w:val="24"/>
        </w:rPr>
        <w:t>Опасность абстиненции во многом преувеличена, особенно если речь идёт о жизни пациента. Случаев смертельных исходов в пике абстинентного синдрома практически не наблюдается. И в этом смысле не следует идти на поводу у расхожего мнения о том, что наркоману обязательно в этом периоде надо назначать наркотики. Есть такой вид наркомании – зависимость от барбитуратов (барбитуратизм), когда назначение снотворных препаратов, по медицинским соображениям, оправданно. Но всё же лучше всего это делать под наблюдением врача. Маленькие дозы барбитуратов, в период лишения наркомана наркотиков, могут предотвратить развитие судорожных симптомов. Все же остальные виды наркотизма не нуждаются в назначении так называемых наркотиков. Хотя наркоманы, драматизируя состояние абстиненции и в десятки раз преувеличивая страдания, которые они испытывают, часто склоняют родителей к тому, чтобы те давали деньги на наркотики, или уж во всяком случае снабжали их транквилизаторами, обезболивающими средствами. Всё это ни в коей мере не помогает курировать абстиненцию, а только продлевает её. Это необходимо знать.</w:t>
      </w:r>
    </w:p>
    <w:p>
      <w:pPr>
        <w:pStyle w:val="Normal"/>
        <w:spacing w:lineRule="auto" w:line="276"/>
        <w:ind w:firstLine="425"/>
        <w:jc w:val="both"/>
        <w:rPr/>
      </w:pPr>
      <w:r>
        <w:rPr>
          <w:sz w:val="24"/>
          <w:szCs w:val="24"/>
        </w:rPr>
        <w:t>В этом периоде лучше всего давать обильное питьё, большое количество витаминов, гораздо большее, чем это рекомендовано врачами для нормального рациона (весь комплекс витаминов). Облегчить болевые ощущения может горячая ванна, потение и элементарное сочувствие. Как правило, в этом периоде больные отказываются от еды и особенно переживать из-за этого не нужно, потому что в течение суток, может даже больше, один из дополнительных симптомов абстиненции (лишения наркотика) будут расстройства деятельности желудочно-кишечного тракта, – иными словами, просто обильные поносы и иногда рвота. Всё это, если пациент в течение двух-трех дней не получает наркотиков, бесследно уходит, и без дополнительного вмешательства это состояние меняется иногда затянувшейся депрессией на фоне явно выраженного астенического состояния, т.е. состояния слабости, когда больной не только работать, а и свободно передвигаться не может, предпочитая лежать, ничего не делать, смотрит в одну точку. И в это время как раз возникают все рецидивы. Наиболее часто, именно в это время, когда уже, казалось бы, самое страшное позади, больной описывает своё состояние, как непереносимую жажду употребления новой дозы наркотика, рассказывая о том, что в голове как бы вертится одна и та же плёнка, приказывающая любой ценой, любой возможностью достать наркотики и прекратить своё собственное страдание. Именно поэтому наркоманы (большинство из них) не в состоянии прекратить свою собственную зависимость. Мы об этом рассказываем для того, чтобы было понятно, что абстинентный синдром является не ключевым в зависимости от наркотиков, а наиболее драматичным. Наиболее же бесперспективным (без дополнительного вмешательства) является именно феномен психической зависимости, когда больной ни о чём, кроме наркотиков, думать не может. Это проявляется и во внешнем поведении человека. Вы разговариваете с ребёнком, а он смотрит в одну точку, отвечает вам с большим запозданием, отвечает неполно, и у вас складывается впечатление, что человек, с которым вы говорите, не понимает 80% того, что вы ему говорите, и это надо иметь в виду. Поэтому беседа в этот период складывается из очень коротких, понятных простых фраз, понимание которых очень важно, и вы можете достигнуть этого понимания, если, сказав несколько слов, вы поинтересуетесь: услышал ли вас ребёнок и если услышал, то что он понял из того, что вы сказали.</w:t>
      </w:r>
    </w:p>
    <w:p>
      <w:pPr>
        <w:pStyle w:val="Normal"/>
        <w:spacing w:lineRule="auto" w:line="276"/>
        <w:ind w:firstLine="425"/>
        <w:jc w:val="both"/>
        <w:rPr/>
      </w:pPr>
      <w:r>
        <w:rPr>
          <w:sz w:val="24"/>
          <w:szCs w:val="24"/>
        </w:rPr>
        <w:t>Иногда мы, пребывая в своих иллюзиях, сверхценно относясь к тому, что мы говорим, думая, что наши слова несут чрезвычайно важную информацию для собеседника, и уж, конечно, он всё понял, услышал и будет следовать нашим предписаниям. Это далеко не так, поэтому состояние по выходу из абстиненции всё-таки скорее можно сравнить с состоянием больного, у которого, в определённой мере сознание нарушено, т.е. нарушено восприятие, нарушена способность запоминать, нарушена способность воспроизводить то, что этот больной услышал, и таким образом между вами и пациентом существует определённый барьер, о котором вы даже не знаете. И это поможет сохранить вам терпение, в определённой мере самообладание. И не бойтесь в это время повторять то, что вам кажется важным сказать вашему ребёнку несколько раз, иногда даже несколько десятков раз. И вполне возможно, вам удастся преодолеть этот барьер, разбить преграду непонимания и найти полный контакт с вашим ребёнком. Вот пожалуй самые главные моменты, которые связаны с медицинским проявлением зависимости от наркотиков, а в психологическом плане - здесь очень много проявлений тех, о которых было сказано выше. Также вам необходимо хотя бы в общем плане, понимать, что такое наркотическое опьянение. И здесь разница очень большая.  Например, кокаиновое опьянение проявляется признаками перевозбуждения; как правило, больной в состоянии кокаинового опьянения излишне деятелен, инициативен, с той лишь разницей, что вся его инициатива существует ради самой инициативы. Он берётся за десять дел одновременно и не в состоянии завершить хотя бы какое-либо из них. Очень легко воспринимает какие-либо просьбы, говорит, что с удовольствием всё это сделает. И деятельность, к сожалению, даже в таком энергетически обеспеченном опьянении, непродуктивна.</w:t>
      </w:r>
    </w:p>
    <w:p>
      <w:pPr>
        <w:pStyle w:val="Normal"/>
        <w:spacing w:lineRule="auto" w:line="276"/>
        <w:ind w:firstLine="425"/>
        <w:jc w:val="both"/>
        <w:rPr/>
      </w:pPr>
      <w:r>
        <w:rPr>
          <w:sz w:val="24"/>
          <w:szCs w:val="24"/>
        </w:rPr>
        <w:t>При гашишном опьянении бросается в глаза дурашливость, смешливость - ребёнок может смеяться над коробкой спичек, над включенным или выключенным телевизором – безудержный смех до слез. И разговор с таким человеком напоминает разговор в психиатрической больнице:</w:t>
      </w:r>
    </w:p>
    <w:p>
      <w:pPr>
        <w:pStyle w:val="Normal"/>
        <w:spacing w:lineRule="auto" w:line="276"/>
        <w:ind w:firstLine="425"/>
        <w:jc w:val="both"/>
        <w:rPr/>
      </w:pPr>
      <w:r>
        <w:rPr>
          <w:sz w:val="24"/>
          <w:szCs w:val="24"/>
        </w:rPr>
        <w:t xml:space="preserve">По сути дела, – это формула беседы с вашим ребёнком, в которой, так или иначе вы должны добиться того, что ребёнок согласится пойти на консультацию к специалисту или хотя бы получить информацию о путях преодоления зависимости от наркотиков, и может быть что-нибудь покажется для него привлекательным, интересным, доступным. В этой ситуации вы должны сохранить хладнокровие, последовательность и, в определённой мере, жесткость. Если вы не предпринимаете такой меры, такого разговора, то вы только продлеваете агонию. Наркомания </w:t>
      </w:r>
      <w:r>
        <w:rPr>
          <w:i/>
          <w:sz w:val="24"/>
          <w:szCs w:val="24"/>
        </w:rPr>
        <w:t>сама по себе</w:t>
      </w:r>
      <w:r>
        <w:rPr>
          <w:sz w:val="24"/>
          <w:szCs w:val="24"/>
        </w:rPr>
        <w:t xml:space="preserve"> не излечивается, её не излечивают запугивания и разъяснительные беседы, и развязка наступит так или иначе, независимо от вас. Хотелось бы, чтобы вы научились и использовали и свой авторитет, и свою любовь, и определённую твердость для того, чтобы однозначно привести ситуацию к тому, чтобы ребёнок согласился пойти на лечение или, хотя бы, на консультацию к специалисту.</w:t>
      </w:r>
    </w:p>
    <w:p>
      <w:pPr>
        <w:pStyle w:val="Normal"/>
        <w:spacing w:lineRule="auto" w:line="276"/>
        <w:ind w:firstLine="425"/>
        <w:jc w:val="both"/>
        <w:rPr/>
      </w:pPr>
      <w:r>
        <w:rPr>
          <w:sz w:val="24"/>
          <w:szCs w:val="24"/>
        </w:rPr>
        <w:t>Мы будем очень рады, если вы не обнаружите в поведении своего ребёнка вышеописанных признаков. Но если вдруг увидите два, три или более признаков, перед вами неизбежно встанет вопрос, что делать?..</w:t>
      </w:r>
    </w:p>
    <w:p>
      <w:pPr>
        <w:pStyle w:val="Normal"/>
        <w:jc w:val="both"/>
        <w:rPr>
          <w:sz w:val="24"/>
          <w:szCs w:val="24"/>
        </w:rPr>
      </w:pPr>
      <w:r>
        <w:rPr>
          <w:sz w:val="24"/>
          <w:szCs w:val="24"/>
        </w:rPr>
      </w:r>
    </w:p>
    <w:p>
      <w:pPr>
        <w:pStyle w:val="Normal"/>
        <w:rPr>
          <w:sz w:val="24"/>
          <w:szCs w:val="24"/>
        </w:rPr>
      </w:pPr>
      <w:r>
        <w:rPr>
          <w:sz w:val="24"/>
          <w:szCs w:val="24"/>
        </w:rPr>
        <w:t>В.И. Иванов, кандидат медицинских наук статья «НАРКОТИКИ И ДЕ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FR1">
    <w:name w:val="FR1"/>
    <w:qFormat/>
    <w:pPr>
      <w:widowControl w:val="false"/>
      <w:bidi w:val="0"/>
      <w:snapToGrid w:val="false"/>
      <w:ind w:left="40" w:hanging="0"/>
      <w:jc w:val="center"/>
    </w:pPr>
    <w:rPr>
      <w:rFonts w:ascii="Arial" w:hAnsi="Arial" w:eastAsia="Times New Roman" w:cs="Arial"/>
      <w:b/>
      <w:color w:val="auto"/>
      <w:sz w:val="4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6:00Z</dcterms:created>
  <dc:creator>Пользователь</dc:creator>
  <dc:description/>
  <cp:keywords/>
  <dc:language>en-US</dc:language>
  <cp:lastModifiedBy>Ученик</cp:lastModifiedBy>
  <cp:lastPrinted>2005-04-11T17:52:00Z</cp:lastPrinted>
  <dcterms:modified xsi:type="dcterms:W3CDTF">2023-05-06T12:45:00Z</dcterms:modified>
  <cp:revision>15</cp:revision>
  <dc:subject/>
  <dc:title/>
</cp:coreProperties>
</file>